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УТВЕРЖДАЮ.                  «____» _____________ 2006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Директор школы ______________ /Мачехина Н.А.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МОУ «Застолбская средняя общеобразовательная школ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Застолбская средняя общеобразовательная школа»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Школа работает по пятидневной учебной неделе.  Занятия в школе начинаются в 8 часов 30 минут.  За 5 минут до начала первого урока дается предварительный звонок, после которого учителя и учащиеся готовятся к работе в кабинетах. Продолжительность уроков - 45 минут. Продолжительность 1-ой, 2-ой, 5-ой и 6-ой перемен – 10 минут.  Продолжительность  3-ей перемены – 20 минут, 4-ой – 25 минут, так как на этой перемене организовано горячее питание учащихся и коллектива школы.  Расписание звонков:</w:t>
      </w:r>
    </w:p>
    <w:p>
      <w:pPr>
        <w:pStyle w:val="TextBodyIndent"/>
        <w:rPr/>
      </w:pPr>
      <w:r>
        <w:rPr/>
        <w:t>1-ый урок:   8 часов 30 минут   – 9 часов 15 минут;</w:t>
      </w:r>
    </w:p>
    <w:p>
      <w:pPr>
        <w:pStyle w:val="TextBodyIndent"/>
        <w:rPr/>
      </w:pPr>
      <w:r>
        <w:rPr/>
        <w:t>2-ой урок:   9 часов 25 минут   – 10 часов 10 минут;</w:t>
      </w:r>
    </w:p>
    <w:p>
      <w:pPr>
        <w:pStyle w:val="TextBodyIndent"/>
        <w:rPr/>
      </w:pPr>
      <w:r>
        <w:rPr/>
        <w:t>3-ий урок:   10 часов 20 минут  – 11 часов 05 минут;</w:t>
      </w:r>
    </w:p>
    <w:p>
      <w:pPr>
        <w:pStyle w:val="TextBodyIndent"/>
        <w:rPr/>
      </w:pPr>
      <w:r>
        <w:rPr/>
        <w:t>4-ый урок:   11 часов 25 минут  – 12 часов 10 минут;</w:t>
      </w:r>
    </w:p>
    <w:p>
      <w:pPr>
        <w:pStyle w:val="TextBodyIndent"/>
        <w:rPr/>
      </w:pPr>
      <w:r>
        <w:rPr/>
        <w:t>5-ый урок:   12 часов 35 минут  – 13 часов 20 минут;</w:t>
      </w:r>
    </w:p>
    <w:p>
      <w:pPr>
        <w:pStyle w:val="TextBodyIndent"/>
        <w:rPr/>
      </w:pPr>
      <w:r>
        <w:rPr/>
        <w:t>6-ой урок:   13 часов 30 минут   – 14 часов 15 минут;</w:t>
      </w:r>
    </w:p>
    <w:p>
      <w:pPr>
        <w:pStyle w:val="TextBodyIndent"/>
        <w:rPr/>
      </w:pPr>
      <w:r>
        <w:rPr/>
        <w:t>7-ой урок:   14 часов 25 минут  – 15 часов 10 минут.</w:t>
      </w:r>
    </w:p>
    <w:p>
      <w:pPr>
        <w:pStyle w:val="TextBodyIndent"/>
        <w:rPr/>
      </w:pPr>
      <w:r>
        <w:rPr/>
        <w:t xml:space="preserve">Планерка администрации школы проходит каждую пятницу после 2-го урока. Планерка с учителями проходит каждую пятницу после 4-го урока. Совещания, педагогические советы проводятся по пятницам после 7-го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0:20:00Z</dcterms:created>
  <dc:creator>Надежда</dc:creator>
  <dc:description/>
  <cp:keywords/>
  <dc:language>en-US</dc:language>
  <cp:lastModifiedBy>школа</cp:lastModifiedBy>
  <cp:lastPrinted>2008-08-29T15:50:00Z</cp:lastPrinted>
  <dcterms:modified xsi:type="dcterms:W3CDTF">2014-01-31T05:32:00Z</dcterms:modified>
  <cp:revision>6</cp:revision>
  <dc:subject/>
  <dc:title/>
</cp:coreProperties>
</file>