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Решение ПС        </w:t>
        <w:tab/>
        <w:tab/>
        <w:tab/>
        <w:tab/>
        <w:tab/>
        <w:tab/>
        <w:t xml:space="preserve">     “УТВЕРЖДАЮ”</w:t>
        <w:tab/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>
          <w:u w:val="single"/>
        </w:rPr>
        <w:t>3</w:t>
      </w:r>
      <w:r>
        <w:rPr/>
        <w:t xml:space="preserve"> от 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09 года</w:t>
        <w:tab/>
        <w:tab/>
        <w:tab/>
        <w:tab/>
        <w:t xml:space="preserve">                И.о.директора школы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 Ю.Н. Орлова</w:t>
        <w:tab/>
        <w:tab/>
        <w:t xml:space="preserve"> </w:t>
        <w:tab/>
        <w:t xml:space="preserve">Приказ №  </w:t>
      </w:r>
      <w:r>
        <w:rPr>
          <w:u w:val="single"/>
        </w:rPr>
        <w:t>80</w:t>
      </w:r>
      <w:r>
        <w:rPr/>
        <w:t xml:space="preserve">  от   «</w:t>
      </w:r>
      <w:r>
        <w:rPr>
          <w:u w:val="single"/>
        </w:rPr>
        <w:t>18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 2009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"/>
        <w:rPr/>
      </w:pPr>
      <w:r>
        <w:rPr>
          <w:b/>
          <w:bCs/>
          <w:sz w:val="28"/>
          <w:szCs w:val="28"/>
        </w:rPr>
        <w:t>о приеме  поступающих, переводе, отчислении (исключении) обучающихся в МОУ «Застолбская СОШ»</w:t>
      </w:r>
    </w:p>
    <w:p>
      <w:pPr>
        <w:pStyle w:val="TextBody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Настоящее Положение о приеме поступающих, переводе и отчислении обучающихся в МОУ «Застолбская СОШ» , в дальнейшем “Положение”, определяет порядок приема в 1-е, 2-е и последующие классы в ОУ, перевода обучающихся в другой класс  параллели или следующий класс, а также отчисления обучающихся из образовательного учреждения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Настоящее Положение разработано для соблюдения конституционных прав граждан РФ на образование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Прием поступающих в ОУ, перевод обучающихся в другой класс параллели или в следующий класс, а также отчисление обучающихся из ОУ осуществляются в соответствии с Конституцией РФ, Законом РФ “Об образовании”, в редакции от 17.07.2009 г., Законом о беженцах № 45-28-1 от 19.02.93г., Законом о вынужденных переселенцах № 45-30-1 от 19.02.93г.,Типовым положением об общеобразовательном учреждении, утвержденным постановлением Правительства РФ от 19.03.01 № 196, в редакции на 18.08.2008г., Санитарно-эпидемиологическими правилами СанПиН 2.4.1204-03 (утвержденными Постановлением Главного государственного санитарного врача России от 17.03.2003), письмом Министерства образования РФ от 21.03.2003 № 03-51-57 ин/13-03. </w:t>
      </w:r>
    </w:p>
    <w:p>
      <w:pPr>
        <w:pStyle w:val="TextBody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е Положение является локальным нормативным актом, регламентирующим деятельность ОУ.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й порядок приема поступающих в образовательные учреждения.</w:t>
      </w:r>
    </w:p>
    <w:p>
      <w:pPr>
        <w:pStyle w:val="TextBody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образовательное учреждение принимаются граждане Российской Федерации, иностранные граждане, лица без гражданства, дети из семей беженцев и вынужденных переселенцев  при отсутствии противопоказаний по состоянию здоровья.</w:t>
      </w:r>
    </w:p>
    <w:p>
      <w:pPr>
        <w:pStyle w:val="TextBody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приема поступающего в ОУ родители (законные представители) подают заявление.</w:t>
      </w:r>
    </w:p>
    <w:p>
      <w:pPr>
        <w:pStyle w:val="TextBody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о приеме на обучение должны быть приложены следующие документы: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свидетельства о рождении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правка о месте проживания ребёнка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едицинская карта ребёнка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ичное дело (предоставляется при подаче заявления во 2-ой и последующие классы)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ттестат (подлинник) об основном общем образовании (предоставляется при подаче заявления в 10-ый и 11-ый классы)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медицинского страхового полиса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паспорта одного из родителей (законных представителей), где указано место жительства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ругие документы, если поступающий претендует на льготы, установленные законодательством РФ.</w:t>
      </w:r>
    </w:p>
    <w:p>
      <w:pPr>
        <w:pStyle w:val="TextBody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ядок приема иностранных граждан, лиц без гражданства и их учет осуществляется на основании Федерального Закона от 25.07.2002 г. № 115 –ФЗ «О правовом положении иностранных граждан в Российской Федерации». Лица, не являющиеся гражданами Российской Федерации и граждане Российской Федерации, не имеющие регистрации в Рамешковском районе, принимаются в образовательные учреждения по направлению администрации района.</w:t>
      </w:r>
    </w:p>
    <w:p>
      <w:pPr>
        <w:pStyle w:val="TextBody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роцессе приема поступающих ОУ обеспечивает соблюдение прав на образование, установленных законодательством РФ, гласность и открытость процедуры приема.</w:t>
      </w:r>
    </w:p>
    <w:p>
      <w:pPr>
        <w:pStyle w:val="TextBody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ое учреждение обязано ознакомить поступающего и (или),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информировать о порядке приема в данное ОУ, и другими  документами, регламентирующими образовательную деятельность.</w:t>
      </w:r>
    </w:p>
    <w:p>
      <w:pPr>
        <w:pStyle w:val="TextBody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учреждения предоставляет поступающим, родителям (законным представителям) возможность ознакомиться с содержанием образовательных программ и других документов, регламентирующих организацию образовательного процесса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Перечисленные в п. 2.6  документы предоставляются для ознакомления по первому требования поступающих и (или) их родителей (законных представителей) директором или заместителем директора ОУ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0.Прием в образовательные учреждения для обучения оформляется приказом руководителя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    образовательному учреждению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2.11.Администрация ОУ при приеме заявления обязана ознакомиться с документом,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достоверяющим личность заявителя, для установления факта родственных отношений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 полномочий представителя.</w:t>
      </w:r>
    </w:p>
    <w:p>
      <w:pPr>
        <w:pStyle w:val="TextBody"/>
        <w:jc w:val="both"/>
        <w:rPr/>
      </w:pPr>
      <w:r>
        <w:rPr>
          <w:sz w:val="22"/>
          <w:szCs w:val="22"/>
        </w:rPr>
        <w:t>2.12.Администрация школы может отказать гражданам в приеме их детей в ОУ: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причине отсутствия вакантных мест в учреждении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медицинских противопоказаний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 в 1-е классы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Прием в ОУ детей 7 года жизни осуществляется при достижении им к 1 сентября учебного года возраста не менее </w:t>
      </w:r>
      <w:r>
        <w:rPr>
          <w:b/>
          <w:sz w:val="22"/>
          <w:szCs w:val="22"/>
        </w:rPr>
        <w:t xml:space="preserve">6 лет и 6 месяцев </w:t>
      </w:r>
      <w:r>
        <w:rPr>
          <w:sz w:val="22"/>
          <w:szCs w:val="22"/>
        </w:rPr>
        <w:t>(в соответствии с законом  РФ «Об образовании»)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учредитель образовательного учреждения вправе разрешить приём детей в образовательное учреждение в более раннем возрасте.</w:t>
      </w:r>
    </w:p>
    <w:p>
      <w:pPr>
        <w:pStyle w:val="TextBody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дители имеют право выбора образовательной программы.</w:t>
      </w:r>
    </w:p>
    <w:p>
      <w:pPr>
        <w:pStyle w:val="TextBody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ем заявлений о зачислении в 1-й класс проводится в период с 1 апреля  по 30 августа текущего года.</w:t>
      </w:r>
    </w:p>
    <w:p>
      <w:pPr>
        <w:pStyle w:val="TextBody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ичество классов и их наполняемость устанавливаются муниципальным образовательным учреждением по согласованию с учредителем в пределах квот, установленных лицензией на право ведения образовательной деятельности.</w:t>
      </w:r>
    </w:p>
    <w:p>
      <w:pPr>
        <w:pStyle w:val="TextBody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 начала приема документов ОУ информирует: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еречне образовательных программ, на которые объявляется прием документов, и сроках их освоения в соответствии с лицензией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ланируемом количестве мест по классам и образовательным программам.</w:t>
      </w:r>
    </w:p>
    <w:p>
      <w:pPr>
        <w:pStyle w:val="TextBody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приема заявлений зачисление в ОУ оформляется приказом директора по мере комплектования классов, но не позднее 31 августа текущего года, и доводится до сведения родителей обучающихся.</w:t>
      </w:r>
    </w:p>
    <w:p>
      <w:pPr>
        <w:pStyle w:val="TextBody"/>
        <w:rPr/>
      </w:pPr>
      <w:r>
        <w:rPr>
          <w:b/>
          <w:bCs/>
          <w:sz w:val="22"/>
          <w:szCs w:val="22"/>
        </w:rPr>
        <w:t>4. Прием во 2-ой и последующие классы.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ем поступающих во 2-ой и последующие классы ОУ осуществляется на вакантные места в заявительном порядке, с обязательным соблюдением принципа преемственности в освоении общеобразовательных программ, предусмотренного Законом РФ “Об образовании”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рием в 5-9, 11 кл. при условиях наличия вакантных мест в уже открытых классах или открытие дополнительных классов к имеющимся  проводится в заявительном порядке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рием в 10-ый  в т.ч. и профильные класс выпускников 9-х классов осуществляется в заявительном порядке. Выпускники 9-х классов других ОУ района принимаются в 10 класс при наличии вакантных мест в заявительном порядке. Сроки подачи заявлений о приеме в 10 класс устанавливает ОУ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Родители (законные представители) имеют право подать апелляцию в районную комиссию в течение 3 дней с момента объявления решения о приеме.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вод обучающихся в другой класс параллели или в следующий класс.</w:t>
      </w:r>
    </w:p>
    <w:p>
      <w:pPr>
        <w:pStyle w:val="TextBody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вод обучающихся в другой класс параллели осуществляется на основании заявления родителей (законных представителей) обучающихся при условии обязательного соблюдения санитарно-гигиенических и лицензионных требований к условиям осуществления образовательного процесса в том классе, в который переводится обучающийся и в том классе, в котором он обучался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еревод обучающегося в другой класс  параллели оформляется приказом директора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У персонально в отношении каждого обучающегося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В следующий класс переводятся обучающиеся, освоившие в полном объеме общеобразовательные программы. Согласно ст. 17 п.4 Закона РФ “Об образовании” обучающиеся 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 предмету, переводятся в следующий класс условно. Обучающиеся обязаны ликвидировать академическую задолженность в тече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ой четверти следующего учебного года, образовательные учреждения обязаны создать условия обучающимся для ликвидации этой задолженности и обеспечить контроль за своевременностью её ликвидации.</w:t>
      </w:r>
    </w:p>
    <w:p>
      <w:pPr>
        <w:pStyle w:val="TextBody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вод обучающегося в следующий класс в любом случае производится по решению Педагогического Совета ОУ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бучающиеся на ступени начального общего и основного общего образования, не освоившие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грамму учебного года и имеющие академическую задолженность по двум и более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метам, по усмотрению их родителей (законных представителей) оставляются на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вторное обучение или продолжают получать образование в иных формах:</w:t>
      </w:r>
      <w:r>
        <w:rPr/>
        <w:t xml:space="preserve"> </w:t>
      </w:r>
      <w:r>
        <w:rPr>
          <w:sz w:val="22"/>
          <w:szCs w:val="22"/>
        </w:rPr>
        <w:t>очной, очно-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очной (вечерней), заочной; в форме семейного образования, индивидуального обучения.</w:t>
      </w:r>
    </w:p>
    <w:p>
      <w:pPr>
        <w:pStyle w:val="TextBody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 в соответствии с п. 5 ст. 17 закона РФ «Об образовании».</w:t>
      </w:r>
    </w:p>
    <w:p>
      <w:pPr>
        <w:pStyle w:val="TextBody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чающиеся на ступени среднего полного общего образования, не освоившие программу учебного года по очной форме обучения  и имеющие академическую     задолженность по двум и более предметам или условно переведенные в следующий класс и не ликвидировавшие академическую задолженность по 1 предмету, продолжают получать образование в иных формах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Родители (законные представители) обучающихся имеют право подать апелляцию в педагогический совет ОУ после вынесения решения о возможности перевода обучающегося в другой класс параллели или в следующий класс.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7.Общее среднее образование является обязательным.</w:t>
      </w:r>
    </w:p>
    <w:p>
      <w:pPr>
        <w:pStyle w:val="TextBody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исление обучающихся из образовательного учреждения.</w:t>
      </w:r>
    </w:p>
    <w:p>
      <w:pPr>
        <w:pStyle w:val="TextBody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ускники, освоившие общеобразовательную программу среднего (полного) общего образования, после прохождения государственной (итоговой) аттестации отчисляются из ОУ на основании решения педагогического Совета ОУ. Отчисление выпускников оформляется приказом директора ОУ с указанием фамилий, имен, отчеств выпускников и основания для отчисления.</w:t>
      </w:r>
    </w:p>
    <w:p>
      <w:pPr>
        <w:pStyle w:val="TextBody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чающиеся могут прекратить обучение в ОУ в следующих случаях: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заявлению родителей (законных представителей) с указанием причины выбытия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завершению основного общего образования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числение обучающихся оформляется приказом директора ОУ персонально в отношении каждого обучающегос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3. Обучающиеся, окончившие курс среднего (полного) общего образования, но не получившие в результате академической неуспеваемости  аттестат о среднем (полном) общем образовании, получают справку установленного образца 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4.По согласию родителей (законных представителей), комиссии по делам несовершеннолетних и Рамешковского районного отдела образования  обучающийся, достигший возраста 15 лет, может оставить ОУ до получения  общего образова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По решению педсовета  ОУ за совершенные неоднократно грубые нарушения Устава ОУ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допускается исключение </w:t>
      </w:r>
      <w:r>
        <w:rPr/>
        <w:t xml:space="preserve"> </w:t>
      </w:r>
      <w:r>
        <w:rPr>
          <w:sz w:val="22"/>
          <w:szCs w:val="22"/>
        </w:rPr>
        <w:t xml:space="preserve">из данного образовательного учреждения </w:t>
      </w:r>
      <w:r>
        <w:rPr>
          <w:sz w:val="24"/>
          <w:szCs w:val="24"/>
        </w:rPr>
        <w:t>обучающегося, достигшего возраста пятнадцати лет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 нормальное функционирование школы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од грубыми неоднократными нарушениями понимаются любые действия, влекущие за собой опасные последствия для окружающих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 использование любых предметов и веществ, могущих привести к взрывам и возгораниям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урение в помещении школы, а также на школьной территории;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применение физической силы для выяснения  отношений;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совершение административных, уголовно – наказуемых правонарушений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передача или использование  оружия, спиртных напитков, табачных изделий, токсических и наркотических веществ в ОУ;</w:t>
      </w:r>
    </w:p>
    <w:p>
      <w:pPr>
        <w:pStyle w:val="TextBody"/>
        <w:jc w:val="both"/>
        <w:rPr/>
      </w:pPr>
      <w:r>
        <w:rPr>
          <w:sz w:val="22"/>
          <w:szCs w:val="22"/>
        </w:rPr>
        <w:t>6.6.Решение педагогического совета образовательного учреждения об исключении обучающегося, не получившего основного общего образования, принимается с учетом мнения его родителей (законных представителей) и согласия комиссии по делам несовершеннолетних и защите их прав. Педагогический совет образовательного учреждения уведомляет обучающегося и его родителей (законных представителей) о рассмотрении вопроса об исключении обучающегося не позднее, чем за 10 дней до рассмотрения этого вопроса. Неприсутствие обучающегося и его родителей (законных представителей) на заседании педагогического совета образовательного учреждения не может служить препятствием для рассмотрения этого вопрос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педагогического совета образовательного учреждения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7.Решение педагогического совета образовательного учреждения об исключении обучающегося оформляется приказом директора образовательного учреждения. Образовательное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орган местного самоуправления. 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разовательного учреждения, в месячный срок принимает  меры, обеспечивающие трудоустройство этого несовершеннолетнего и (или) продолжение его обучения в другом образовательном учреждении. Процедура исключения не может противоречить законодательству РФ, Типовому положению об общеобразовательном учреждении, Уставу ОУ и подробно регламентируется в локальных актах образовательного учреждения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7.      Заключительные положения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>1. В настоящее положение могут вноситься изменения и дополнения, которые утверждаются приказом директора образовательного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02:00Z</dcterms:created>
  <dc:creator>Завуч Нестеров ОВ</dc:creator>
  <dc:description/>
  <cp:keywords/>
  <dc:language>en-US</dc:language>
  <cp:lastModifiedBy>Завуч Нестеров ОВ</cp:lastModifiedBy>
  <cp:lastPrinted>2010-05-13T09:56:00Z</cp:lastPrinted>
  <dcterms:modified xsi:type="dcterms:W3CDTF">2010-05-13T05:57:00Z</dcterms:modified>
  <cp:revision>7</cp:revision>
  <dc:subject/>
  <dc:title/>
</cp:coreProperties>
</file>