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 ВОСПИТАТЕЛЬНОЙ 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У «ЗАСТОЛБ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НА  </w:t>
      </w:r>
      <w:r>
        <w:rPr>
          <w:b/>
          <w:i/>
          <w:sz w:val="40"/>
          <w:szCs w:val="40"/>
        </w:rPr>
        <w:t>2016-2015</w:t>
      </w:r>
      <w:r>
        <w:rPr>
          <w:b/>
          <w:i/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</w:rPr>
        <w:t>Цель воспитания</w:t>
      </w:r>
      <w:r>
        <w:rPr/>
        <w:t>: личностно-ориентированное обучение и воспитание, направленные на раскрытие, развитие и реализацию интеллектуальных и духовных качеств личности учащихся, стремление к взаимопониманию, взаимодействию, самореализации; создание воспитательно-образовательной среды, способствующей формированию у школьников ключевых образовательных компетенций,  позволяющей подготовить их к будущей самостоятельной жизни.</w:t>
      </w:r>
    </w:p>
    <w:p>
      <w:pPr>
        <w:pStyle w:val="Normal"/>
        <w:ind w:firstLine="540"/>
        <w:rPr/>
      </w:pPr>
      <w:r>
        <w:rPr>
          <w:b/>
          <w:i/>
        </w:rPr>
        <w:t>Воспитательные задач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уманистического мировоззрения, высокой нравственной, эстетической и физическо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гордости за свой народ, свою страну, свой край, уважения к нашей истории и культуре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в осмыслении школьниками значения звания «гражданин России»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активной жизненной позиции;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системы воспитательного пространства на основе современных образовательных технологий, личностно-ориентированной технологи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>Реализация целей и задач воспитания осуществляется  через:</w:t>
      </w:r>
    </w:p>
    <w:p>
      <w:pPr>
        <w:pStyle w:val="Normal"/>
        <w:numPr>
          <w:ilvl w:val="0"/>
          <w:numId w:val="4"/>
        </w:numPr>
        <w:rPr/>
      </w:pPr>
      <w:r>
        <w:rPr/>
        <w:t>личностно-ориентированный подход к учащимся в воспитательном и образовательном процессе;</w:t>
      </w:r>
    </w:p>
    <w:p>
      <w:pPr>
        <w:pStyle w:val="Normal"/>
        <w:numPr>
          <w:ilvl w:val="0"/>
          <w:numId w:val="4"/>
        </w:numPr>
        <w:rPr/>
      </w:pPr>
      <w:r>
        <w:rPr/>
        <w:t>патриотическое воспитание как основополагающее в школе;</w:t>
      </w:r>
    </w:p>
    <w:p>
      <w:pPr>
        <w:pStyle w:val="Normal"/>
        <w:numPr>
          <w:ilvl w:val="0"/>
          <w:numId w:val="4"/>
        </w:numPr>
        <w:rPr/>
      </w:pPr>
      <w:r>
        <w:rPr/>
        <w:t>физическое развитие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совместную коллективно-творческую деятельность педагогов, родителей и учащихся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b/>
          <w:b/>
          <w:sz w:val="32"/>
          <w:szCs w:val="32"/>
        </w:rPr>
      </w:pPr>
      <w:r>
        <w:rPr/>
        <w:t xml:space="preserve">включение учащихся в различные виды воспитывающей деятельности, способствующей </w:t>
      </w:r>
      <w:r>
        <w:rPr>
          <w:b/>
        </w:rPr>
        <w:t>с</w:t>
      </w:r>
      <w:r>
        <w:rPr>
          <w:b/>
          <w:i/>
        </w:rPr>
        <w:t>формировать у них  ключевые  образовательные компетенции</w:t>
      </w:r>
      <w:r>
        <w:rPr>
          <w:b/>
        </w:rPr>
        <w:t>,</w:t>
      </w:r>
      <w:r>
        <w:rPr/>
        <w:t xml:space="preserve"> позволяющие подготовиться к будущей самостоятельной жизни</w:t>
      </w:r>
    </w:p>
    <w:p>
      <w:pPr>
        <w:pStyle w:val="Normal"/>
        <w:rPr/>
      </w:pPr>
      <w:r>
        <w:rPr/>
        <w:t xml:space="preserve">Приоритетные направления воспитательной работы в школе: </w:t>
      </w:r>
      <w:r>
        <w:rPr>
          <w:b/>
        </w:rPr>
        <w:t>интеллект, здоровье, нравственность, краеведение,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606"/>
        <w:gridCol w:w="2424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линейка «День Знан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. Коллективное поздравление учителей (стенды, газеты, плакат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первокласс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«Органа самоуправ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. орган самоуправ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 Пржанова Я.А.</w:t>
            </w:r>
          </w:p>
          <w:p>
            <w:pPr>
              <w:pStyle w:val="Normal"/>
              <w:jc w:val="center"/>
              <w:rPr/>
            </w:pPr>
            <w:r>
              <w:rPr/>
              <w:t>5-11 кл. Пржанова Я.А.  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Орган самоуправ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ённые Дню защитника Оте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, кл.руководители, орган самоуправл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8 М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, 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 самоуправ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азбу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.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итинге 9 М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, Орган самоуправ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рук-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Организационн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 "Выполнение д/з – залог успешной учёбы. Досуг детей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. «Здоровые дети в здоровой семье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«Итоги год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пин Н.Н.</w:t>
            </w:r>
          </w:p>
          <w:p>
            <w:pPr>
              <w:pStyle w:val="Normal"/>
              <w:jc w:val="center"/>
              <w:rPr/>
            </w:pPr>
            <w:r>
              <w:rPr/>
              <w:t>Орлов М.А.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подготовке к праздникам, изготовлению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рук-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одителей в работе Сове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 учебного года, задачи на новый учебный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  <w:p>
            <w:pPr>
              <w:pStyle w:val="Normal"/>
              <w:jc w:val="center"/>
              <w:rPr/>
            </w:pPr>
            <w:r>
              <w:rPr/>
              <w:t>Орлов М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потребностей детей, кл. руководителей и родителей на 2015-2016 уч.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М.А.; Пржанова Я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воспитательной работы ОУ, классных руководителей с классными коллектив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амоуправления школь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ружков, факультативов, спортивных сек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М.А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жанова Я.А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Г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В.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жанова Я.А.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Совета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 Пржанова Я.А.; председатель Совета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 «Организация воспитательного проце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795"/>
        <w:gridCol w:w="1976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обучающихся, требующих особого педагогического внимания, детей с ограниченными возможностями здоров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недели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Маркина Н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 для 1-11 классов по выполнению правил внутреннего распорядка, вводный инструктаж по охране труда, технике безопасности, ПД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, далее – в соответствии с планом работы 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жизни и здоровья обучающихся, формирование здорового образа жизни, профилактика вредных привычек у обучающихся. Реализация программы «Здоровь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Маркина Н.А.;</w:t>
            </w:r>
          </w:p>
          <w:p>
            <w:pPr>
              <w:pStyle w:val="Normal"/>
              <w:jc w:val="center"/>
              <w:rPr/>
            </w:pPr>
            <w:r>
              <w:rPr/>
              <w:t>кл. рук-ли, учителя физ-ры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асписания работы кружков, спортивных сек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Орлов М.А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утверждение планов и программ воспитательной работы, их соответствие возрастным особенностям обучающихся и задачам развития 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журналов кружков, секций (культура оформления, своевременность заполнения журналов, посещаемость занятий, итоговый контроль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, март,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Орлов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и классных часов в 5 классе, наблюдение за процессом адаптации обучающихся, выявление проблем адаптации, определение коррекционных м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Маркина Н.А.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 в 10 классе. Роль классного руководителя в организации учебно-воспитательного процесса класса и сплочении вновь созданного классного коллекти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Маркина Н.А.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ели воспитательной работы за четвер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зультатов воспит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 и внеклассных мероприятий в 6-8 классах. Деятельность классного руководителя по созданию ученического самоуправления в классных  коллектив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Орлов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 в 9-11  классах. Работа классных руководителей по воспитанию ответственного отношения к учебной деятельности и профессиональной ориентаци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Орлов М.А.</w:t>
            </w:r>
          </w:p>
        </w:tc>
      </w:tr>
      <w:tr>
        <w:trPr>
          <w:trHeight w:val="30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деятельности ОУ по исполнению законодательства, направленного на борьбу с безнадзорностью и преступностью среди несовершеннолет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Маркина Н.А.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мониторинга уровня воспитанности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Маркина Н.А. кл.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Маркина Н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воспитательной работы за учебный год, определение результативности проведенной работы, оценка качества работы классных руков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Орлов М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У в муниципальных, региональ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497"/>
        <w:gridCol w:w="334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Всероссийский урок Мир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«Готов к труду и обороне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выставки-конкурса технического творчества учащихся в 2015 году «Сделай сам» (с 1 сентября по 23 октябр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мероприятия на тему «Я талантлив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филактическая акция «Внимание -дети» (25 августа – 18 сентябр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ластной конкурс «Безопасное колесо» (МОУ «Рамешковская СОШ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Флаг России-гордость моя!)»(10 августа-30 сентября)-Т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смотра-конкурса «МЧС России глазами детей» (МЧС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гитбригад для дошкольных образовательных учреждений «Дорожная азбук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 Бубнова М.С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школьного акти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жанова Я.А.;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агитрисунков «Дорожная безопасность глазами детей» (начальные классы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Уч.нач.классо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ая краеведческая конференция «История школы в фотографиях»(на базе МОУ «Кушалинская СОШ»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Уч. Предметник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ых видеороликов «В объективе безопасност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й выставки-конкурса «Плетение» (декабрь-февраль)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 Маркина Н.А.; кл.руководител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фотографий «Ура! Каникулы!» (декабрь-февраль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конкурса «Наш выбор-будущее России»-Т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 кл.руководител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юного писательского таланта «Мой друг-он лучший самый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Уч. предметни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руководители,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/>
            </w:pPr>
            <w:r>
              <w:rPr/>
              <w:tab/>
              <w:t>Ярмарка образовательных услуг (Центр заняости населени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нтеллектуальная игра «ПДД на отличн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юных чтецов «Живая классик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жанова Я.А.; 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детского творчества  художественного направления   (конкурс  рисунков) «Греция-это…»(март-апрель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жанова Я.А.;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;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конкурс КВН «Рыцари дорог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 кл.руководители,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школьного акти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рисунков «Маршрут безопасности для дошкольных образовательных учреждений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;</w:t>
            </w:r>
          </w:p>
          <w:p>
            <w:pPr>
              <w:pStyle w:val="Normal"/>
              <w:jc w:val="center"/>
              <w:rPr/>
            </w:pPr>
            <w:r>
              <w:rPr/>
              <w:t>Бубнова М.С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конкурса Почты России «Лучший урок письм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 уч.предметни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офилактическая акция «Внимание дети!»(май-июнь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 А.; Бубнова М.С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е санпос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</w:t>
            </w:r>
          </w:p>
        </w:tc>
      </w:tr>
      <w:tr>
        <w:trPr>
          <w:trHeight w:val="10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рисунков на асфальте «На дороге и везде соблюдайте ПДД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 кл. руководител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Д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уч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У в муниципальных спортивных мероприятиях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20"/>
        <w:gridCol w:w="1479"/>
        <w:gridCol w:w="1560"/>
        <w:gridCol w:w="1886"/>
        <w:gridCol w:w="19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- н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 и старш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и спорткомит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г.</w:t>
            </w:r>
          </w:p>
          <w:p>
            <w:pPr>
              <w:pStyle w:val="Normal"/>
              <w:jc w:val="center"/>
              <w:rPr/>
            </w:pPr>
            <w:r>
              <w:rPr/>
              <w:t>400м.-800м.</w:t>
            </w:r>
          </w:p>
          <w:p>
            <w:pPr>
              <w:pStyle w:val="Normal"/>
              <w:jc w:val="center"/>
              <w:rPr/>
            </w:pPr>
            <w:r>
              <w:rPr/>
              <w:t>2000г.-2001г.</w:t>
            </w:r>
          </w:p>
          <w:p>
            <w:pPr>
              <w:pStyle w:val="Normal"/>
              <w:jc w:val="center"/>
              <w:rPr/>
            </w:pPr>
            <w:r>
              <w:rPr/>
              <w:t>800м.-1200м.</w:t>
            </w:r>
          </w:p>
          <w:p>
            <w:pPr>
              <w:pStyle w:val="Normal"/>
              <w:jc w:val="center"/>
              <w:rPr/>
            </w:pPr>
            <w:r>
              <w:rPr/>
              <w:t>1997г.-1999г.</w:t>
            </w:r>
          </w:p>
          <w:p>
            <w:pPr>
              <w:pStyle w:val="Normal"/>
              <w:jc w:val="center"/>
              <w:rPr/>
            </w:pPr>
            <w:r>
              <w:rPr/>
              <w:t>1200м.-1600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и спорткомитет, учителя физической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«Памяти Мачехина Н.И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столбь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шко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-ми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г.</w:t>
            </w:r>
          </w:p>
          <w:p>
            <w:pPr>
              <w:pStyle w:val="Normal"/>
              <w:jc w:val="center"/>
              <w:rPr/>
            </w:pPr>
            <w:r>
              <w:rPr/>
              <w:t>2000-2001г.</w:t>
            </w:r>
          </w:p>
          <w:p>
            <w:pPr>
              <w:pStyle w:val="Normal"/>
              <w:jc w:val="center"/>
              <w:rPr/>
            </w:pPr>
            <w:r>
              <w:rPr/>
              <w:t>1998-1999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и учителя физической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г.</w:t>
            </w:r>
          </w:p>
          <w:p>
            <w:pPr>
              <w:pStyle w:val="Normal"/>
              <w:jc w:val="center"/>
              <w:rPr/>
            </w:pPr>
            <w:r>
              <w:rPr/>
              <w:t>мал. и де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тес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ш: 4 мал., 4 дев.</w:t>
            </w:r>
          </w:p>
          <w:p>
            <w:pPr>
              <w:pStyle w:val="Normal"/>
              <w:jc w:val="center"/>
              <w:rPr/>
            </w:pPr>
            <w:r>
              <w:rPr/>
              <w:t>г/ш: 8 мал, 8 де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(личны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г.-200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и учителя физической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(личны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-200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и учителя физической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здоровья и спорта по плану спорткомитета и 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вери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клас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и учителя физической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 и учителя физической куль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школы</w:t>
            </w:r>
          </w:p>
          <w:p>
            <w:pPr>
              <w:pStyle w:val="Normal"/>
              <w:jc w:val="center"/>
              <w:rPr/>
            </w:pPr>
            <w:r>
              <w:rPr/>
              <w:t>дев. и ма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об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-2003г.</w:t>
            </w:r>
          </w:p>
          <w:p>
            <w:pPr>
              <w:pStyle w:val="Normal"/>
              <w:jc w:val="center"/>
              <w:rPr/>
            </w:pPr>
            <w:r>
              <w:rPr/>
              <w:t>1999г.-2000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ка ю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-2004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 каникул</w:t>
            </w:r>
          </w:p>
          <w:p>
            <w:pPr>
              <w:pStyle w:val="Normal"/>
              <w:jc w:val="center"/>
              <w:rPr/>
            </w:pPr>
            <w:r>
              <w:rPr/>
              <w:t>(осен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оспитанию толерантности и профилактике экстрем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237"/>
        <w:gridCol w:w="1559"/>
        <w:gridCol w:w="1998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тветств</w:t>
            </w:r>
            <w:r>
              <w:rPr/>
              <w:t>енный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, связанных с организацией мероприятий по недопущению проявлений экстремизма и национализма  в школьной среде на педсоветах, совещаниях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Рассмотрение  вопросов, связанных  с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оспитанием толерантности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на совещаниях руководителей ОО,  педсоветах,  совещаниях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сотрудников ОО по противодействию экстремизму и терроризм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Беседы с обучающимися и родителями о проблемах экстремизма и национализма  в детской и молод</w:t>
            </w:r>
            <w:r>
              <w:rPr>
                <w:rFonts w:cs="Cambria Math"/>
              </w:rPr>
              <w:t>ѐ</w:t>
            </w:r>
            <w:r>
              <w:rPr/>
              <w:t>жной среде,  об ответственности и терпимости (толерантност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проведения информационно-просветительских мероприятий, посвященных </w:t>
            </w:r>
            <w:hyperlink r:id="rId2" w:tgtFrame="_blank">
              <w:r>
                <w:rPr>
                  <w:rStyle w:val="InternetLink"/>
                </w:rPr>
                <w:t xml:space="preserve"> М</w:t>
              </w:r>
              <w:r>
                <w:rPr>
                  <w:rStyle w:val="InternetLink"/>
                  <w:bCs/>
                </w:rPr>
                <w:t xml:space="preserve">еждународному дню  толерантности (терпимости)-16 ноября,  </w:t>
              </w:r>
              <w:r>
                <w:rPr>
                  <w:rStyle w:val="InternetLink"/>
                </w:rPr>
                <w:t>М</w:t>
              </w:r>
              <w:r>
                <w:rPr>
                  <w:rStyle w:val="InternetLink"/>
                  <w:bCs/>
                </w:rPr>
                <w:t>еждународному дню  за отмену рабства</w:t>
              </w:r>
            </w:hyperlink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02 декабря,  </w:t>
            </w:r>
            <w:r>
              <w:rPr/>
              <w:t>М</w:t>
            </w:r>
            <w:r>
              <w:rPr>
                <w:bCs/>
              </w:rPr>
              <w:t xml:space="preserve">еждународному дню  инвалидов- 03 декабря,  </w:t>
            </w:r>
            <w:r>
              <w:rPr/>
              <w:t>М</w:t>
            </w:r>
            <w:r>
              <w:rPr>
                <w:bCs/>
              </w:rPr>
              <w:t>еждународному дню  мигранта -18 дека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ы межнациональных отношений на уроках,  на занятиях кружков,  секций, внеклассных мероприятиях,  на занятиях с воспитанниками   дошкольных 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, проявляющими национализм и экстремизм, склонными к агресс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;</w:t>
            </w:r>
          </w:p>
          <w:p>
            <w:pPr>
              <w:pStyle w:val="Normal"/>
              <w:jc w:val="both"/>
              <w:rPr/>
            </w:pPr>
            <w:r>
              <w:rPr/>
              <w:t>Шк.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дростков, проявляющих агрессию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к.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роприятий, посвящённых созданию Содружества Независимых Государств (СНГ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декабр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учение детей и подростков правилам безопасного поведения в Интернет пространстве, профилактика Интернет –зависимост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.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 Урока по интернет-безопасности 30 октября-День интерн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.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предупреждению детского дорожно- 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состоянии детского дорожно-транспортного травматизма в области и  районе  до руководителей 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.В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Р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ОО района, имеющих случаи  детск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Д.В.  методист Р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в ОО правил дорожного движения в рамках курса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Орлов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и распространение положительного опыта профилактики по проблемам предупреждения детского дорож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РРО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безопасных маршрутов движения детей в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Орлов М.А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медицинскими работниками, инспекторами ГИБДД, ОПДН ОП,  членами 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Орлов М.А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отряда ЮИД (МОУ «Рамешковская СОШ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вина М.В. директор </w:t>
            </w:r>
            <w:r>
              <w:rPr>
                <w:sz w:val="22"/>
                <w:szCs w:val="22"/>
              </w:rPr>
              <w:t>МОУ «Рамешк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областных соревнованиях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И.В. </w:t>
            </w:r>
            <w:r>
              <w:rPr>
                <w:sz w:val="22"/>
                <w:szCs w:val="22"/>
              </w:rPr>
              <w:t>главный специалист РРОО,</w:t>
            </w:r>
            <w:r>
              <w:rPr/>
              <w:t xml:space="preserve">  Травина М.В. </w:t>
            </w:r>
            <w:r>
              <w:rPr>
                <w:sz w:val="22"/>
                <w:szCs w:val="22"/>
              </w:rPr>
              <w:t>директор МОУ «Рамешк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 профилактической акции  «Внимание-дет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первоклассников в юные пеше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оспитательных мероприятий по закреплению навыков безопасного поведения детей на улицах и дорогах:  тематические викторины, соревнования, утренники, беседы, художественные конкурсы,  изготовление и распространение буклетов и листовок, общешкольные линейки,  проведение минуток  безопасности, конкурсы на лучший классный уголок по ПДД, конкурсы мультимедийных презентаций по ПДД 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Правилам дорожного движения (со всеми обучающимися ОО, с воспитанниками интернатов, с обучающимися, связанными с подвозом в школ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 по вопросам предупреждения правонарушений среди несовершеннолетних в сфере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обновление уголков и  информационных стендов по безопасности движения в ОО и М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 педагогических советах, совещаниях при руководителях ОО, заседаниях МО классных руководителей  вопроса о предупреждении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Орлов М.А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 обучающихся к организации и проведению мероприятий по формированию у детей навыков безопасного 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ные экскурсии с целью изучения дорожно-транспортной  обстановки  и 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 по ПДД в планы воспитательной работы классных руководителей, воспитателей,  в план работы лагерей с дневным пребыванием и МОУ ДО ДООЛ «Орлё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ДД в 1-6 кл. в рамках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рофилактике детского дорожно-транспортного травматизма, организованных ОГИБДД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конкурс агитбригад для дошкольных образовательных учреждений «Дорожная азбука» (октябрь-ноябрь);</w:t>
            </w:r>
          </w:p>
          <w:p>
            <w:pPr>
              <w:pStyle w:val="Normal"/>
              <w:jc w:val="both"/>
              <w:rPr/>
            </w:pPr>
            <w:r>
              <w:rPr/>
              <w:t>-конкурс детских агитрисунков «Дорожная безопасность глазами детей»  для учащихся начальных классов (ноябрь-декабрь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конкурс социальных видеороликов «Объективный взгляд» (ноябрь-декабрь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межрайонная интеллектуальная игра «ПДД на отлично» (февраль-март);</w:t>
            </w:r>
          </w:p>
          <w:p>
            <w:pPr>
              <w:pStyle w:val="Normal"/>
              <w:jc w:val="both"/>
              <w:rPr/>
            </w:pPr>
            <w:r>
              <w:rPr/>
              <w:t>-межрайонный конкурс КВН «Рыцари дорог» (март-апрель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конкурс рисунков  для дошкольных образовательных учреждений «Маршрут безопасности» (апрель-май);</w:t>
            </w:r>
          </w:p>
          <w:p>
            <w:pPr>
              <w:pStyle w:val="Normal"/>
              <w:jc w:val="both"/>
              <w:rPr/>
            </w:pPr>
            <w:r>
              <w:rPr/>
              <w:t>-районный конкурс рисунков «На дороге и везде соблюдайте ПДД» (ию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филактике наркомании, табакокурения, токсикомании, алкоголизма, ВИЧ-инфекции и употреблен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АВ сред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740"/>
        <w:gridCol w:w="1177"/>
        <w:gridCol w:w="1857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тветств</w:t>
            </w:r>
            <w:r>
              <w:rPr>
                <w:b/>
              </w:rPr>
              <w:t>енный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, связанных с организацией мероприятий по </w:t>
            </w:r>
            <w:r>
              <w:rPr>
                <w:bCs/>
                <w:kern w:val="2"/>
              </w:rPr>
              <w:t xml:space="preserve">профилактике </w:t>
            </w:r>
            <w:r>
              <w:rPr/>
              <w:t xml:space="preserve">  наркомании, табакокурения, токсикомании, алкоголизма,  ВИЧ-инфекции  и  употребления ПАВ среди несовершеннолетних </w:t>
            </w:r>
            <w:r>
              <w:rPr>
                <w:rFonts w:eastAsia="Calibri"/>
              </w:rPr>
              <w:t>на совещаниях руководителей ОО,  педсоветах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пин Н.Н.;</w:t>
            </w:r>
          </w:p>
          <w:p>
            <w:pPr>
              <w:pStyle w:val="Normal"/>
              <w:rPr/>
            </w:pPr>
            <w:r>
              <w:rPr/>
              <w:t>Орлов М.А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седы с обучающимися и родителями о проблемах 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наркомании, табакокурения, токсикомании, алкоголизма,  ВИЧ-инфекции  и  употребления ПАВ среди несовершеннолетних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 М.А.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жанова Я.А.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л.руководители </w:t>
            </w:r>
          </w:p>
        </w:tc>
      </w:tr>
      <w:tr>
        <w:trPr>
          <w:trHeight w:val="2099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проведения информационно-просветительских мероприятий, посвященных Международному </w:t>
            </w:r>
            <w:r>
              <w:rPr>
                <w:bCs/>
              </w:rPr>
              <w:t>дню</w:t>
            </w:r>
            <w:r>
              <w:rPr/>
              <w:t xml:space="preserve"> </w:t>
            </w:r>
            <w:r>
              <w:rPr>
                <w:bCs/>
              </w:rPr>
              <w:t>борьбы</w:t>
            </w:r>
            <w:r>
              <w:rPr/>
              <w:t xml:space="preserve"> </w:t>
            </w:r>
            <w:r>
              <w:rPr>
                <w:bCs/>
              </w:rPr>
              <w:t>с</w:t>
            </w:r>
            <w:r>
              <w:rPr/>
              <w:t xml:space="preserve"> </w:t>
            </w:r>
            <w:r>
              <w:rPr>
                <w:bCs/>
              </w:rPr>
              <w:t>наркоманией</w:t>
            </w:r>
            <w:r>
              <w:rPr/>
              <w:t xml:space="preserve"> и незаконным оборотом наркотиков (26 июня), </w:t>
            </w:r>
            <w:hyperlink r:id="rId3" w:tgtFrame="_blank">
              <w:r>
                <w:rPr>
                  <w:rStyle w:val="InternetLink"/>
                </w:rPr>
                <w:t xml:space="preserve">Всеми́рному дню  </w:t>
              </w:r>
              <w:r>
                <w:rPr>
                  <w:rStyle w:val="InternetLink"/>
                  <w:bCs/>
                </w:rPr>
                <w:t>борьбы́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с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СПИДом</w:t>
              </w:r>
              <w:r>
                <w:rPr>
                  <w:rStyle w:val="InternetLink"/>
                  <w:b/>
                  <w:bCs/>
                </w:rPr>
                <w:t xml:space="preserve">  (</w:t>
              </w:r>
              <w:r>
                <w:rPr>
                  <w:rStyle w:val="InternetLink"/>
                </w:rPr>
                <w:t>1 декабря</w:t>
              </w:r>
            </w:hyperlink>
            <w:r>
              <w:rPr/>
              <w:t xml:space="preserve">), </w:t>
            </w:r>
            <w:r>
              <w:rPr>
                <w:bCs/>
              </w:rPr>
              <w:t>Дню</w:t>
            </w:r>
            <w:r>
              <w:rPr/>
              <w:t xml:space="preserve"> Трезвости и </w:t>
            </w:r>
            <w:r>
              <w:rPr>
                <w:bCs/>
              </w:rPr>
              <w:t>борьбы</w:t>
            </w:r>
            <w:r>
              <w:rPr/>
              <w:t xml:space="preserve"> </w:t>
            </w:r>
            <w:r>
              <w:rPr>
                <w:bCs/>
              </w:rPr>
              <w:t>с</w:t>
            </w:r>
            <w:r>
              <w:rPr/>
              <w:t xml:space="preserve"> </w:t>
            </w:r>
            <w:r>
              <w:rPr>
                <w:bCs/>
              </w:rPr>
              <w:t>алкоголизмом</w:t>
            </w:r>
            <w:r>
              <w:rPr/>
              <w:t xml:space="preserve"> (</w:t>
            </w:r>
            <w:r>
              <w:rPr>
                <w:bCs/>
              </w:rPr>
              <w:t>алкогольной</w:t>
            </w:r>
            <w:r>
              <w:rPr/>
              <w:t xml:space="preserve"> зависимости) (3 октября), Всемирному </w:t>
            </w:r>
            <w:r>
              <w:rPr>
                <w:bCs/>
              </w:rPr>
              <w:t>дню</w:t>
            </w:r>
            <w:r>
              <w:rPr/>
              <w:t xml:space="preserve"> без табака (31 мая) и Международному </w:t>
            </w:r>
            <w:r>
              <w:rPr>
                <w:bCs/>
              </w:rPr>
              <w:t>дню</w:t>
            </w:r>
            <w:r>
              <w:rPr/>
              <w:t xml:space="preserve"> отказа от </w:t>
            </w:r>
            <w:r>
              <w:rPr>
                <w:bCs/>
              </w:rPr>
              <w:t>курения</w:t>
            </w:r>
            <w:r>
              <w:rPr>
                <w:b/>
                <w:bCs/>
              </w:rPr>
              <w:t xml:space="preserve"> (</w:t>
            </w:r>
            <w:r>
              <w:rPr/>
              <w:t>ежегодно в третий четверг ноября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  <w:spacing w:val="-1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;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ркина Н.А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тречи с врачами-наркологами, фельдшерам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пин Н.Н.;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жанова Я.А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 Месячника  правовых знаний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акции «Спорт как альтернатива вредным привычкам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жанова Я.А.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лов А.Е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72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их Интернет-уроков  антинаркотической направленности «Имею право знать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tabs>
          <w:tab w:val="clear" w:pos="708"/>
          <w:tab w:val="left" w:pos="4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ых мероприятий по предупреждению правонарушений среди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28"/>
        <w:gridCol w:w="1701"/>
        <w:gridCol w:w="1927"/>
      </w:tblGrid>
      <w:tr>
        <w:trPr>
          <w:trHeight w:val="6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четверг</w:t>
            </w:r>
          </w:p>
          <w:p>
            <w:pPr>
              <w:pStyle w:val="Normal"/>
              <w:rPr/>
            </w:pPr>
            <w:r>
              <w:rPr/>
              <w:t>каждого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оллегиальных органов управления ОУ (советов обучающихся, советов родителей (законных представителей) несовершеннолетних обучающихся,  советов профилактики, педагогического совета) при рассмотрении вопросов, связанных с профилактикой правонаруше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уемых администрацией ОУ мероприятиях(круглых столах, дискуссиях, конкурсах, «уроках права»), направленных на формирование у учащихся правосознания, положительных нравственных качеств, принципов здорового образа жизни, патриотических чувств, толерантного отношения к социальным, культурным, расовым, национальным и религиозным различия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рофилактической работы с учащимися, допускающими совершение антиобщественных действий(пропуски занятий без уважительной причины, курение, жестокость), установление причин антиобще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ИОД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 н/л, состоящих на проф.учете, неблагополучных семей, проведение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Д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инспекторами ПДН на тему:</w:t>
            </w:r>
          </w:p>
          <w:p>
            <w:pPr>
              <w:pStyle w:val="Normal"/>
              <w:jc w:val="both"/>
              <w:rPr/>
            </w:pPr>
            <w:r>
              <w:rPr/>
              <w:t>- «Административная и уголовная ответственность. Последствия употребления алкоголя, наркотиков» 10-11 класс</w:t>
            </w:r>
          </w:p>
          <w:p>
            <w:pPr>
              <w:pStyle w:val="Normal"/>
              <w:jc w:val="both"/>
              <w:rPr/>
            </w:pPr>
            <w:r>
              <w:rPr/>
              <w:t>-    «Нет преступления без наказания» 7-9 класс</w:t>
            </w:r>
          </w:p>
          <w:p>
            <w:pPr>
              <w:pStyle w:val="Normal"/>
              <w:jc w:val="both"/>
              <w:rPr/>
            </w:pPr>
            <w:r>
              <w:rPr/>
              <w:t>-  «Что такое хорошо и что такое плохо?» 3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ПДН (по согласованию УУП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ПДН (по согласованию УУП) Старший инспектор ПДН (по согласованию УУП) Старший инспектор ПДН (по согласованию УУП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лекции:</w:t>
            </w:r>
          </w:p>
          <w:p>
            <w:pPr>
              <w:pStyle w:val="Normal"/>
              <w:jc w:val="both"/>
              <w:rPr/>
            </w:pPr>
            <w:r>
              <w:rPr/>
              <w:t>- «Правовая информированность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- Характер правонарушений среди несовершеннолетних. Закон и ответ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щимися,  допускающими совершение антиобщественных действий(пропуски занятий без уважительной причины, курение, жесток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ПДН (по согласованию УУП)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тветственности  за нарушение их детьми Устав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Н.Н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«трудных» подростков в свобод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неблагополучных  семей совместно с инспекторами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реагировать на сообщения ПДН о совершении правонарушений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ростками, состоящими на профучете в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подростков, состоящих на профучете в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;</w:t>
            </w:r>
          </w:p>
          <w:p>
            <w:pPr>
              <w:pStyle w:val="Normal"/>
              <w:jc w:val="both"/>
              <w:rPr/>
            </w:pPr>
            <w:r>
              <w:rPr/>
              <w:t>И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ного отдела образования</w:t>
      </w:r>
    </w:p>
    <w:p>
      <w:pPr>
        <w:pStyle w:val="Normal"/>
        <w:jc w:val="center"/>
        <w:rPr/>
      </w:pPr>
      <w:r>
        <w:rPr/>
        <w:t>по профилактике правонарушений  и безнадзорности  несовершеннолетних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образовательного процесса в соответствии с действующим законодательством РФ в области образования, Уставами и Положения об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лов М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жанова Я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rFonts w:eastAsia="Arial"/>
              </w:rPr>
              <w:t>Организация взаимодействия образовательных учреждений с КДН и ЗП, ИПДН ОП, органами опёки, администрациями с/поселений и городского поселения п.Рамешки, и др. по вопросам профилактики правонарушений и безнадзорн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жанова Я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знакомление руководителей ОО с постановлениями КДН и ЗП, нормативно-правов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перативное профилактическое мероприятие «Школа» - работа с несовершеннолетними, не приступившими к занятиям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 01 по  0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лов М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новление банка данных обучающихся ОО, находящихся на внутришкольном учёте, разработка индивидуальных программ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лов М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жанова Я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новление банка данных на несовершеннолетних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же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чёт несовершеннолетних, не посещающих или систематически пропускающих по неуважительным причинам занятия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жанова Я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ркина Н.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явление несовершеннолетних с ограниченными возможностями здоровья и/или отклонениями в поведении, их комплексное обследование на психолого-медико-педагогической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лов М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ссмотрение на Совете РРОО, на совещаниях руководителей ОО вопросов по профилактике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соответствии с планом Р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витие организованного внеклассного и каникулярного отдыха и занят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жанова Я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ганизация психолого-педагогической  помощи несовершеннолетни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ркина Н.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ь за организацией горячего питания для детей из многодетных и малообеспеченных семей в 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 тематических проверок деятельности  ОО по профилактике правонарушений и безнадзорн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соответствии с планом Р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семинара общественных инспекторов по охране прав детства в О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оябрь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частие  в профилактических рейдах с сотрудниками ОП, КДН и ЗП,  администрациями сельских поселений и администрацией городского поселения-п.Рамешки, представителями ОО  в неблагополучные 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ржанова Я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ганизация работы общедоступных спортивных секций, кружков, детских объединений, активное вовлечение в них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лов М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жанова Я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еализация планов мероприятий  по воспитанию толерантности, профилактике </w:t>
            </w:r>
            <w:r>
              <w:rPr>
                <w:rFonts w:eastAsia="Arial"/>
                <w:bCs/>
                <w:kern w:val="2"/>
              </w:rPr>
              <w:t xml:space="preserve"> экстремизма и  национализма,</w:t>
            </w:r>
            <w:r>
              <w:rPr>
                <w:rFonts w:eastAsia="Arial"/>
              </w:rPr>
              <w:t xml:space="preserve"> по предупреждению детского дорожно-транспортного травматизма, </w:t>
            </w:r>
            <w:r>
              <w:rPr>
                <w:rFonts w:eastAsia="Arial"/>
                <w:bCs/>
                <w:kern w:val="2"/>
              </w:rPr>
              <w:t xml:space="preserve">по профилактике </w:t>
            </w:r>
            <w:r>
              <w:rPr>
                <w:rFonts w:eastAsia="Arial"/>
              </w:rPr>
              <w:t xml:space="preserve">  наркомании, табакокурения, токсикомании, алкоголизма,  ВИЧ-инфекции  и  употребления ПАВ среди несовершеннолетних,  по  профилактике суицидального поведения среди обучающихся </w:t>
            </w:r>
            <w:r>
              <w:rPr>
                <w:rFonts w:eastAsia="Arial"/>
                <w:bCs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лов М.А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жанова Я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5-10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лов М.А.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жан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 о назначении ответственных лиц по пожарной безопасности, предупреждению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пин Н.Н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лов М.А.;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в здан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ренировки по эвакуации учащихся (воспитан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фильмов и видеороликов  по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  для учащихся (воспитан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;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закреплению навыков поведения в ЧС, при возникновении пожара на уроках и во внеурочной деятельности с привлечением сотрудников П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;</w:t>
            </w:r>
          </w:p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тивопожарного оборудования, первичных средств пожаротушения и системы оповещения о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аглядной агитации по пожарной безопасности, предотвращению и ликвидации ЧС и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жанова Я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ероприятий по </w:t>
      </w:r>
      <w:r>
        <w:rPr>
          <w:b/>
          <w:sz w:val="28"/>
        </w:rPr>
        <w:t xml:space="preserve"> профилактике суицидального поведения  среди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47"/>
        <w:gridCol w:w="1276"/>
        <w:gridCol w:w="1843"/>
      </w:tblGrid>
      <w:tr>
        <w:trPr>
          <w:trHeight w:val="10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368" w:leader="none"/>
                <w:tab w:val="left" w:pos="270" w:leader="none"/>
              </w:tabs>
              <w:snapToGrid w:val="false"/>
              <w:ind w:left="-7128" w:right="-37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-венные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720" w:right="35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1" w:leader="none"/>
              </w:tabs>
              <w:snapToGrid w:val="false"/>
              <w:ind w:right="355" w:hanging="0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, как "ценность человеческой жизни", "цели и смысл жизни", а также индивидуальных приемов психологической защиты в слож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ind w:left="720" w:right="3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napToGrid w:val="false"/>
              <w:rPr/>
            </w:pPr>
            <w:r>
              <w:rPr/>
              <w:t xml:space="preserve">Регулирование взаимоотношений и конфликтных ситуаций среди школьников. Пресечение всех случаев неуставных (школьных) отно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кина Н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ind w:left="720" w:right="3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е сообщение в администрацию школы, КДН, РРОО, ИПДН ОП, ТОСЗН о фактах дискриминации, физического и психического насилия, оскорбления, грубого обращения с несовершеннолет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жанова Я.А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кина Н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ind w:left="720" w:right="3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 профилактики суицидального поведения у подростка на совещаниях руководителей ОО, педагогических советах, совещаниях при директоре,   ШМО классных  руководителе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зор документов:</w:t>
            </w:r>
          </w:p>
          <w:p>
            <w:pPr>
              <w:pStyle w:val="Normal"/>
              <w:rPr/>
            </w:pPr>
            <w:r>
              <w:rPr/>
              <w:t>-Уголовный кодекс РФ (ст.117 ″ Истязание", ст.110 ″ Доведение до самоубийства", ст.131-134 о преступлениях сексуального характера),</w:t>
            </w:r>
          </w:p>
          <w:p>
            <w:pPr>
              <w:pStyle w:val="Normal"/>
              <w:rPr/>
            </w:pPr>
            <w:r>
              <w:rPr/>
              <w:t>-Административный кодекс РФ (ст.164 ″ О правах и обязанностях родителей"),</w:t>
            </w:r>
          </w:p>
          <w:p>
            <w:pPr>
              <w:pStyle w:val="Normal"/>
              <w:rPr/>
            </w:pPr>
            <w:r>
              <w:rPr/>
              <w:t>-Конвенция ООН о правах ребенка (ст.6, 8, 16, 27, 28, 29, 30),</w:t>
            </w:r>
          </w:p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/>
              <w:t>-нормативные документы о профилактике безнадзорности и правонарушений н/л, о защите их прав и т. 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ин Н.Н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лов М.А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720" w:right="3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семей, в которых практикуется жестокое обращение с детьми (методы: индивидуальные беседы, анке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Н.Н.;</w:t>
            </w:r>
          </w:p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Маркина Н.А.;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ind w:left="720" w:right="3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/>
              <w:t>Организация культурно-массовых, спортивно-оздоровительных, досуговых мероприятий,  в том числе  с привлечением родительской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ind w:left="720" w:right="-87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/>
              <w:t>Предоставление семьям и детям полной информации (размещение в доступных для обучающихся и их родителей местах) о консультационных пунктах, социальных учреждениях, телефонах доверия для получения  различных видов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кина Н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ind w:left="720" w:right="-87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Активизация профилактической работы с родительской общественностью по вопросам профилактики суицидального поведения среди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кина Н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ind w:left="720" w:right="-87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методических рекомендаций  в помощь педагогам и  родителям по проблеме профилактики суицидального поведения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200"/>
              <w:ind w:left="720" w:right="-105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информационно-просветительских мероприятий, посвященных М</w:t>
            </w:r>
            <w:r>
              <w:rPr>
                <w:bCs/>
              </w:rPr>
              <w:t xml:space="preserve">еждународному дню предотвращения самоубийств (10 сентября), </w:t>
            </w:r>
            <w:r>
              <w:rPr/>
              <w:t>Всемирному дню психического здоровья (10 октября), М</w:t>
            </w:r>
            <w:r>
              <w:rPr>
                <w:bCs/>
              </w:rPr>
              <w:t>еждународному дню детского телефона доверия (17 м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  <w:tab w:val="left" w:pos="480" w:leader="none"/>
                <w:tab w:val="center" w:pos="5436" w:leader="none"/>
                <w:tab w:val="center" w:pos="5706" w:leader="none"/>
              </w:tabs>
              <w:snapToGrid w:val="false"/>
              <w:spacing w:before="0" w:after="200"/>
              <w:ind w:left="720" w:right="-1054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недрение в образовательных учреждениях образовательные профилактические программы, направленные на формирование здорового образа жизни, сохранения психического здоровь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ническим самоуправл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школьного ученического самоуправления направлена на:</w:t>
      </w:r>
    </w:p>
    <w:p>
      <w:pPr>
        <w:pStyle w:val="Normal"/>
        <w:rPr>
          <w:b/>
          <w:b/>
        </w:rPr>
      </w:pPr>
      <w:r>
        <w:rPr/>
        <w:t>- достижение школьниками соответствующего образования и культурного уровня;</w:t>
      </w:r>
    </w:p>
    <w:p>
      <w:pPr>
        <w:pStyle w:val="Normal"/>
        <w:rPr/>
      </w:pPr>
      <w:r>
        <w:rPr/>
        <w:t>- адаптацию учащихся в жизни и обществе;</w:t>
      </w:r>
    </w:p>
    <w:p>
      <w:pPr>
        <w:pStyle w:val="Normal"/>
        <w:rPr>
          <w:b/>
          <w:b/>
        </w:rPr>
      </w:pPr>
      <w:r>
        <w:rPr/>
        <w:t>- воспитание у школьников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rPr>
          <w:b/>
          <w:b/>
        </w:rPr>
      </w:pPr>
      <w:r>
        <w:rPr>
          <w:u w:val="single"/>
        </w:rPr>
        <w:t>Целями</w:t>
      </w:r>
      <w:r>
        <w:rPr/>
        <w:t xml:space="preserve"> создания и деятельности органов ученического самоуправления является:</w:t>
      </w:r>
    </w:p>
    <w:p>
      <w:pPr>
        <w:pStyle w:val="Normal"/>
        <w:rPr>
          <w:b/>
          <w:b/>
        </w:rPr>
      </w:pPr>
      <w:r>
        <w:rPr/>
        <w:t>- 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rPr>
          <w:b/>
          <w:b/>
        </w:rPr>
      </w:pPr>
      <w:r>
        <w:rPr/>
        <w:t>- обеспечение условий для защиты прав и интересов учащихся, а также отстаивании таковых;</w:t>
      </w:r>
    </w:p>
    <w:p>
      <w:pPr>
        <w:pStyle w:val="Normal"/>
        <w:rPr/>
      </w:pPr>
      <w:r>
        <w:rPr/>
        <w:t>- содействие в удовлетворении потребностей учащихся в дополнительных образовательных услугах.</w:t>
      </w:r>
    </w:p>
    <w:p>
      <w:pPr>
        <w:pStyle w:val="Normal"/>
        <w:rPr/>
      </w:pPr>
      <w:r>
        <w:rPr/>
        <w:t xml:space="preserve">Для достижения своих целей ученическое самоуправление решает следующие </w:t>
      </w:r>
      <w:r>
        <w:rPr>
          <w:u w:val="single"/>
        </w:rPr>
        <w:t>задачи:</w:t>
      </w:r>
    </w:p>
    <w:p>
      <w:pPr>
        <w:pStyle w:val="Normal"/>
        <w:rPr/>
      </w:pPr>
      <w:r>
        <w:rPr/>
        <w:t>- Формирование качеств личности школьников с помощью организации их жизни и деятельности;</w:t>
      </w:r>
    </w:p>
    <w:p>
      <w:pPr>
        <w:pStyle w:val="Normal"/>
        <w:rPr/>
      </w:pPr>
      <w:r>
        <w:rPr/>
        <w:t>- оказание помощи учащимся в познании себя и окружающих, в адаптации к жизни. Социальной защите их прав и интересов во всех сферах жизнедеятельности, в осознании того, что личностное проявлении каждого возможно только в коллективе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деятельности</w:t>
      </w:r>
    </w:p>
    <w:p>
      <w:pPr>
        <w:pStyle w:val="Normal"/>
        <w:rPr>
          <w:b/>
          <w:b/>
        </w:rPr>
      </w:pPr>
      <w:r>
        <w:rPr/>
        <w:t>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rPr/>
      </w:pPr>
      <w:r>
        <w:rPr/>
        <w:t>- поддержание порядка и дисциплины в школе;</w:t>
      </w:r>
    </w:p>
    <w:p>
      <w:pPr>
        <w:pStyle w:val="Normal"/>
        <w:rPr/>
      </w:pPr>
      <w:r>
        <w:rPr/>
        <w:t>- организация учебного процесса;</w:t>
      </w:r>
    </w:p>
    <w:p>
      <w:pPr>
        <w:pStyle w:val="Normal"/>
        <w:rPr/>
      </w:pPr>
      <w:r>
        <w:rPr/>
        <w:t>- организация внеклассной и внешкольной деятельности учащихся - 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Normal"/>
        <w:rPr>
          <w:u w:val="single"/>
        </w:rPr>
      </w:pPr>
      <w:r>
        <w:rPr>
          <w:u w:val="single"/>
        </w:rPr>
        <w:t>Основные формы работы органов ученического самоуправления:</w:t>
      </w:r>
    </w:p>
    <w:p>
      <w:pPr>
        <w:pStyle w:val="Normal"/>
        <w:rPr/>
      </w:pPr>
      <w:r>
        <w:rPr/>
        <w:t>- КТД (познавательные, экологические, трудовые, спортивные, художественные, досуговые);</w:t>
      </w:r>
    </w:p>
    <w:p>
      <w:pPr>
        <w:pStyle w:val="Normal"/>
        <w:rPr/>
      </w:pPr>
      <w:r>
        <w:rPr/>
        <w:t>- дискуссии;</w:t>
      </w:r>
    </w:p>
    <w:p>
      <w:pPr>
        <w:pStyle w:val="Normal"/>
        <w:rPr/>
      </w:pPr>
      <w:r>
        <w:rPr/>
        <w:t>- клубная и кружковая работа;</w:t>
      </w:r>
    </w:p>
    <w:p>
      <w:pPr>
        <w:pStyle w:val="Normal"/>
        <w:rPr/>
      </w:pPr>
      <w:r>
        <w:rPr/>
        <w:t>- конкурсы;</w:t>
      </w:r>
    </w:p>
    <w:p>
      <w:pPr>
        <w:pStyle w:val="Normal"/>
        <w:rPr/>
      </w:pPr>
      <w:r>
        <w:rPr/>
        <w:t>- деловые игры;</w:t>
      </w:r>
    </w:p>
    <w:p>
      <w:pPr>
        <w:pStyle w:val="Normal"/>
        <w:rPr/>
      </w:pPr>
      <w:r>
        <w:rPr/>
        <w:t>- мозговая атака, семинары,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Красота спасет мир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423"/>
        <w:gridCol w:w="1559"/>
        <w:gridCol w:w="192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ая линейка «День Знаний»</w:t>
            </w:r>
          </w:p>
          <w:p>
            <w:pPr>
              <w:pStyle w:val="Normal"/>
              <w:rPr/>
            </w:pPr>
            <w:r>
              <w:rPr/>
              <w:t>2. Классные часы по ПДД, ОБЖ, беседы с учащимися  о внутри школьном распорядке, правилах поведения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Золотая осень» (нач. классы)</w:t>
            </w:r>
          </w:p>
          <w:p>
            <w:pPr>
              <w:pStyle w:val="Normal"/>
              <w:rPr/>
            </w:pPr>
            <w:r>
              <w:rPr/>
              <w:t>2. Праздник «Суд над осенью» (средние и старши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актическое мероприятие «Школа»(01сентября-07сентября)</w:t>
            </w:r>
          </w:p>
          <w:p>
            <w:pPr>
              <w:pStyle w:val="Normal"/>
              <w:rPr/>
            </w:pPr>
            <w:r>
              <w:rPr/>
              <w:t>03 сентября-День борьбы с терроризмом</w:t>
            </w:r>
          </w:p>
          <w:p>
            <w:pPr>
              <w:pStyle w:val="Normal"/>
              <w:rPr/>
            </w:pPr>
            <w:r>
              <w:rPr/>
              <w:t>10 сентября Международный день предотвращения самоубийств</w:t>
            </w:r>
          </w:p>
          <w:p>
            <w:pPr>
              <w:pStyle w:val="Normal"/>
              <w:rPr/>
            </w:pPr>
            <w:r>
              <w:rPr/>
              <w:t>11 сентября-День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летие Победы в войне с милитарианской Японией 02 сентября 194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. Походы в осенний л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;</w:t>
            </w:r>
          </w:p>
          <w:p>
            <w:pPr>
              <w:pStyle w:val="Normal"/>
              <w:rPr/>
            </w:pPr>
            <w:r>
              <w:rPr/>
              <w:t>Уч.физкультур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Золотая осень»</w:t>
            </w:r>
          </w:p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й дес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«Здоровые дети – в здоровой семье»</w:t>
            </w:r>
          </w:p>
          <w:p>
            <w:pPr>
              <w:pStyle w:val="Normal"/>
              <w:rPr/>
            </w:pPr>
            <w:r>
              <w:rPr/>
              <w:t xml:space="preserve">2.Посещение детей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ы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классных часов.</w:t>
            </w:r>
          </w:p>
          <w:p>
            <w:pPr>
              <w:pStyle w:val="Normal"/>
              <w:rPr/>
            </w:pPr>
            <w:r>
              <w:rPr/>
              <w:t>Проверка уголков в классе</w:t>
            </w:r>
          </w:p>
          <w:p>
            <w:pPr>
              <w:pStyle w:val="Normal"/>
              <w:rPr/>
            </w:pPr>
            <w:r>
              <w:rPr/>
              <w:t>Составление плана воспитательной работы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Месячник безопасности</w:t>
      </w:r>
      <w:r>
        <w:rPr/>
        <w:t>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315"/>
        <w:gridCol w:w="1559"/>
        <w:gridCol w:w="192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 «Согреем ладони, разгладим морщины» (Кл.часы)</w:t>
            </w:r>
          </w:p>
          <w:p>
            <w:pPr>
              <w:pStyle w:val="Normal"/>
              <w:rPr/>
            </w:pPr>
            <w:r>
              <w:rPr/>
              <w:t>1. Поздравление пожилых людей, участие в концерте, тимуровский десант, оказание помощи пожилым людям, уборка памятников</w:t>
            </w:r>
          </w:p>
          <w:p>
            <w:pPr>
              <w:pStyle w:val="Normal"/>
              <w:rPr/>
            </w:pPr>
            <w:r>
              <w:rPr/>
              <w:t>2. Общешкольная линейка «Путь твоей безопасности», с сообщением правил поведения дороге.</w:t>
            </w:r>
          </w:p>
          <w:p>
            <w:pPr>
              <w:pStyle w:val="Normal"/>
              <w:rPr/>
            </w:pPr>
            <w:r>
              <w:rPr/>
              <w:t>3. Классные часы по ПДД, ОБЖ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деятель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редметник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 - День пожилого человека</w:t>
            </w:r>
          </w:p>
          <w:p>
            <w:pPr>
              <w:pStyle w:val="Normal"/>
              <w:rPr/>
            </w:pPr>
            <w:r>
              <w:rPr/>
              <w:t>03 октября – Всемирный день борьбы с алкогол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- День Герба и флага Тверской области</w:t>
            </w:r>
          </w:p>
          <w:p>
            <w:pPr>
              <w:pStyle w:val="Normal"/>
              <w:rPr/>
            </w:pPr>
            <w:r>
              <w:rPr/>
              <w:t>30 октября - День интернета(Урок по интернет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День самоуправления. Конце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ая акция «Спорт-альтернатива вредным привычкам»</w:t>
            </w:r>
          </w:p>
          <w:p>
            <w:pPr>
              <w:pStyle w:val="Normal"/>
              <w:rPr/>
            </w:pPr>
            <w:r>
              <w:rPr/>
              <w:t>2. Участие в спортивных  мероприятиях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культуры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и трудовое воспитание 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й территории. Акция «Чистый школьн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кольного самоуправления.</w:t>
            </w:r>
          </w:p>
          <w:p>
            <w:pPr>
              <w:pStyle w:val="Normal"/>
              <w:rPr/>
            </w:pPr>
            <w:r>
              <w:rPr/>
              <w:t>2.Утверждение положения о школьном самоуправлении.</w:t>
            </w:r>
          </w:p>
          <w:p>
            <w:pPr>
              <w:pStyle w:val="Normal"/>
              <w:rPr/>
            </w:pPr>
            <w:r>
              <w:rPr/>
              <w:t>3.Разработка тематики школь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равка по итогам проверки плана воспитательной работы</w:t>
            </w:r>
          </w:p>
          <w:p>
            <w:pPr>
              <w:pStyle w:val="Normal"/>
              <w:rPr/>
            </w:pPr>
            <w:r>
              <w:rPr/>
              <w:t>2.Охват внеурочн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(или родительское собрание) в нач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В семье единой!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10"/>
        <w:gridCol w:w="1911"/>
        <w:gridCol w:w="20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Кл. часы ко Дню народного единства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деятельно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деля русского язы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минар по профилактике безнадзорности и праванаруш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3-е воскресенье - Всемирный день Памяти жертв ДТ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6 ноября - Международный день толерант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 ноября – День Мат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04 ноября - День народного единст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-летие Нюрнбергского процесса(20 ноября 1945 г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вящение в первоклассники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Петрова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тказа от курения. Классные час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рмушек для птиц (начальные и средние класс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;</w:t>
            </w:r>
          </w:p>
          <w:p>
            <w:pPr>
              <w:pStyle w:val="Normal"/>
              <w:rPr/>
            </w:pPr>
            <w:r>
              <w:rPr/>
              <w:t>Уч.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аздничный концерт, посвященный Дню мат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ловой игре «Избирательная кампания». Выборы президента 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классных часов. Взаимопосещение  классных часов Анализ посещенных кл.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(или родительское собрание) в 10-1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Новый год у ворот»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99"/>
        <w:gridCol w:w="1633"/>
        <w:gridCol w:w="197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ик правовых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деятельност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по матема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редметник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 - День борьбы со СПИДом;</w:t>
            </w:r>
          </w:p>
          <w:p>
            <w:pPr>
              <w:pStyle w:val="Normal"/>
              <w:rPr/>
            </w:pPr>
            <w:r>
              <w:rPr/>
              <w:t>02 декабря - Международный день за отмену рабства;</w:t>
            </w:r>
          </w:p>
          <w:p>
            <w:pPr>
              <w:pStyle w:val="Normal"/>
              <w:rPr/>
            </w:pPr>
            <w:r>
              <w:rPr/>
              <w:t>03 декабря - Международный день инвалидов;</w:t>
            </w:r>
          </w:p>
          <w:p>
            <w:pPr>
              <w:pStyle w:val="Normal"/>
              <w:rPr/>
            </w:pPr>
            <w:r>
              <w:rPr/>
              <w:t>10 декабря – День прав человека;</w:t>
            </w:r>
          </w:p>
          <w:p>
            <w:pPr>
              <w:pStyle w:val="Normal"/>
              <w:rPr/>
            </w:pPr>
            <w:r>
              <w:rPr/>
              <w:t>18 декабря – Международный день мигран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;</w:t>
            </w:r>
          </w:p>
          <w:p>
            <w:pPr>
              <w:pStyle w:val="Normal"/>
              <w:rPr/>
            </w:pPr>
            <w:r>
              <w:rPr/>
              <w:t>8 декабря 1991 года - Создание СНГ;</w:t>
            </w:r>
          </w:p>
          <w:p>
            <w:pPr>
              <w:pStyle w:val="Normal"/>
              <w:rPr/>
            </w:pPr>
            <w:r>
              <w:rPr/>
              <w:t>12 декабря - День Конституции;</w:t>
            </w:r>
          </w:p>
          <w:p>
            <w:pPr>
              <w:pStyle w:val="Normal"/>
              <w:rPr/>
            </w:pPr>
            <w:r>
              <w:rPr/>
              <w:t>Тематический урок подготовки  к действиям в условиях экстремальных и опасных ситуаций(25 годовщина создания МЧС Росс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 (изготовление новогодних игрушек)</w:t>
            </w:r>
          </w:p>
          <w:p>
            <w:pPr>
              <w:pStyle w:val="Normal"/>
              <w:rPr/>
            </w:pPr>
            <w:r>
              <w:rPr/>
              <w:t>Новогоднее представле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новогодних газ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 профилактики  СПИ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культур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е уборки в класс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семь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работы кружков и секций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ткрытый классный час (или родительское собрание) в 6 класс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Я патриот</w:t>
      </w:r>
      <w:r>
        <w:rPr/>
        <w:t>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57"/>
        <w:gridCol w:w="1838"/>
        <w:gridCol w:w="197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ДД, ОБЖ по плану.</w:t>
            </w:r>
          </w:p>
          <w:p>
            <w:pPr>
              <w:pStyle w:val="Normal"/>
              <w:rPr/>
            </w:pPr>
            <w:r>
              <w:rPr/>
              <w:t>Уро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жест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деятельност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метная неделя по географии</w:t>
            </w:r>
          </w:p>
          <w:p>
            <w:pPr>
              <w:pStyle w:val="Normal"/>
              <w:rPr/>
            </w:pPr>
            <w:r>
              <w:rPr/>
              <w:t>2. Неделя окружающего м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редметник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 мероприятиях шко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культур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детей на дому во время зимних каникул (работа с трудны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rPr/>
            </w:pPr>
            <w:r>
              <w:rPr/>
              <w:t>Анализ воспитательной работы классных руководителей за 1 полугодие. Справ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(или родительское собрание) в 5 класс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Быстрее, выше, сильнее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701"/>
        <w:gridCol w:w="1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а в классах посвященные Дню защитника Оте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>День Святого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здоровь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и треть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 «Птице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мый чистый класс», «Книжки и тетрадки – в поряд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а в классах,  с приглашением пап, воинов, отслуживших в рядах Россий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(или родительское собрание) в 8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Весна пришла</w:t>
      </w:r>
      <w:r>
        <w:rPr/>
        <w:t>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701"/>
        <w:gridCol w:w="19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ожарной безопасности с приглашением 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редмет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14 г. – Вхождение Крыма и Севастополя в состав Российской федерации – 18 марта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– Международный женский ден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школьная акция «Красота спасет мир(галерея поздравлений)</w:t>
            </w:r>
          </w:p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ы на здоровьесберегающ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цветам в коридорах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е де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по классам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«Итоги 3 четверти» </w:t>
            </w:r>
          </w:p>
          <w:p>
            <w:pPr>
              <w:pStyle w:val="Normal"/>
              <w:rPr/>
            </w:pPr>
            <w:r>
              <w:rPr/>
              <w:t>Подведение итогов: «Самый чистый класс», «Книжки и тетрадки – в поряд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(или родительское собрание)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</w:t>
      </w:r>
      <w:r>
        <w:rPr>
          <w:b/>
          <w:bCs/>
          <w:sz w:val="28"/>
          <w:szCs w:val="28"/>
        </w:rPr>
        <w:t>Сторона родимая</w:t>
      </w:r>
      <w:r>
        <w:rPr>
          <w:b/>
          <w:sz w:val="28"/>
          <w:szCs w:val="28"/>
        </w:rPr>
        <w:t xml:space="preserve"> …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559"/>
        <w:gridCol w:w="19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узыки и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Н «День  юмора и улыбк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Изготовление поздравительных открыток для ветерано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;</w:t>
            </w:r>
          </w:p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апреля –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наше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пришкольной территории;</w:t>
            </w:r>
          </w:p>
          <w:p>
            <w:pPr>
              <w:pStyle w:val="Normal"/>
              <w:rPr/>
            </w:pPr>
            <w:r>
              <w:rPr/>
              <w:t>2.Трудовой десант, уборка шко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;</w:t>
            </w:r>
          </w:p>
          <w:p>
            <w:pPr>
              <w:pStyle w:val="Normal"/>
              <w:rPr/>
            </w:pPr>
            <w:r>
              <w:rPr/>
              <w:t>Уч.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на дому детей ТЖС, учащихся из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крытый классный час (или родительское собрание) в нач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месяца: «Помним дни былые</w:t>
      </w:r>
      <w:r>
        <w:rPr/>
        <w:t>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778"/>
        <w:gridCol w:w="1558"/>
        <w:gridCol w:w="197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Победы. Митинг. Подготовка к концерту. Темат. классные часы</w:t>
            </w:r>
          </w:p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Подарок ветеран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Последний звонок», праздничная линейка для 1-11 классов;</w:t>
            </w:r>
          </w:p>
          <w:p>
            <w:pPr>
              <w:pStyle w:val="Normal"/>
              <w:rPr/>
            </w:pPr>
            <w:r>
              <w:rPr/>
              <w:t>3. Выпускной бал учеников начальной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– Международный день детского телефона довер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– День 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– Всемирный день борьбы с кур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культур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школьный двор». Посадка саженцев на пришкольной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амятник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родительские собрания. Заседание род. комитетов «Ремонт класс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;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анова Я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евиз месяца: «Здравствуй, лето!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778"/>
        <w:gridCol w:w="1558"/>
        <w:gridCol w:w="197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– День защиты детей;</w:t>
            </w:r>
          </w:p>
          <w:p>
            <w:pPr>
              <w:pStyle w:val="Normal"/>
              <w:rPr/>
            </w:pPr>
            <w:r>
              <w:rPr/>
              <w:t>06 июня – Пушкинский день России (День русского языка);</w:t>
            </w:r>
          </w:p>
          <w:p>
            <w:pPr>
              <w:pStyle w:val="Normal"/>
              <w:rPr/>
            </w:pPr>
            <w:r>
              <w:rPr/>
              <w:t>12 июня – День России;</w:t>
            </w:r>
          </w:p>
          <w:p>
            <w:pPr>
              <w:pStyle w:val="Normal"/>
              <w:rPr/>
            </w:pPr>
            <w:r>
              <w:rPr/>
              <w:t>20 июня – Всемирный день беженцев;</w:t>
            </w:r>
          </w:p>
          <w:p>
            <w:pPr>
              <w:pStyle w:val="Normal"/>
              <w:rPr/>
            </w:pPr>
            <w:r>
              <w:rPr/>
              <w:t>26 июня – Всемирный день борьбы с наркоман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Д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1,5,10 классов по адап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я личностных свойств толерантности у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ПИДа и нарком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уч-ся 9, 10  классов по профори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на готовность детей к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уч-ся 9-10 классов на стрессоустойчив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уровня воспитанности уч-ся 1-10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довлетворённости детей и родителей воспитательной работой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erantnost.21309s01.edusite.ru/DswMedia/mejdunarodnyiyden-bor-byizaotmenurabstva.doc" TargetMode="External"/><Relationship Id="rId3" Type="http://schemas.openxmlformats.org/officeDocument/2006/relationships/hyperlink" Target="http://tolerantnost.21309s01.edusite.ru/DswMedia/mejdunarodnyiyden-bor-byizaotmenurabstv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5:00Z</dcterms:created>
  <dc:creator>Валерия</dc:creator>
  <dc:description/>
  <cp:keywords/>
  <dc:language>en-US</dc:language>
  <cp:lastModifiedBy>Яна</cp:lastModifiedBy>
  <dcterms:modified xsi:type="dcterms:W3CDTF">2015-09-06T15:01:00Z</dcterms:modified>
  <cp:revision>33</cp:revision>
  <dc:subject/>
  <dc:title>Активная творческая деятельность</dc:title>
</cp:coreProperties>
</file>