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П О С Т А Н ОВ Л Е Н И Е</w:t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07.04.2015                                                                                                   № 71 - п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Раме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организации отдыха,  оздоровления и  занятости детей и подростков   муниципального образования        «Рамешковский  район»  Тверской области в 2015 году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Закона Российской Федерации от 19.04.1991 №1032-1 «О занятости населения в Российской Федерации», Закона Тверской области от 31.03.2010 № 24-ЗО  «Об организации  и обеспечении отдыха и оздоровления детей Тверской области», в соответствии с постановлением правительства Тверской области от 03.03.2015 №95-пп «Об организации отдыха, оздоровления и занятости детей и подростков Тверской области в 2015 году» администрация Рамешковского района 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 уполномоченным органом, координирующим мероприятия по  организации и обеспечению отдыха детей в каникулярное время, Рамешковский районный отдел образ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лан мероприятий по организации и обеспечению отдыха, оздоровления и занятости детей и подростков муниципального образования «Рамешковский  район» Тверской области в 2015 году (приложение 1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рядок организации и обеспечения отдыха детей муниципального образования «Рамешковский район» Тверской области (приложение 2);</w:t>
      </w:r>
    </w:p>
    <w:p>
      <w:pPr>
        <w:pStyle w:val="211"/>
        <w:tabs>
          <w:tab w:val="clear" w:pos="708"/>
          <w:tab w:val="left" w:pos="928" w:leader="none"/>
          <w:tab w:val="left" w:pos="993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оимость путевки в муниципальное образовательное учреждение дополнительного образования «Детский оздоровительно-образовательный лагерь «Орленок» (далее – МОУ ДО ДООЛ «Орленок»), расположенного на территории Рамешковского района, со сроком пребывания 21 день в период школьных каникул для детей в возрасте от 6,5 до 17 лет (включительно) в размере 12 165 (двенадцать тысяч сто шестьдесят пять) рублей;</w:t>
      </w:r>
    </w:p>
    <w:p>
      <w:pPr>
        <w:pStyle w:val="211"/>
        <w:tabs>
          <w:tab w:val="clear" w:pos="708"/>
          <w:tab w:val="left" w:pos="928" w:leader="none"/>
          <w:tab w:val="left" w:pos="993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четы стоимости питания, расчеты расходов на культурное обслуживание и физкультурно-оздоровительные мероприятия на одного ребенка в день на летний период 2015 года для  МОУ ДО ДООЛ «Орленок», лагерей  дневного пребывания детей и подростков при образовательных учреждениях района, палаточных лагерей и многодневных походов (приложения 3,4,5);</w:t>
      </w:r>
    </w:p>
    <w:p>
      <w:pPr>
        <w:pStyle w:val="Heading2"/>
        <w:spacing w:lineRule="auto" w:line="276"/>
        <w:ind w:firstLine="708"/>
        <w:jc w:val="both"/>
        <w:rPr/>
      </w:pPr>
      <w:r>
        <w:rPr>
          <w:bCs/>
          <w:szCs w:val="28"/>
        </w:rPr>
        <w:t xml:space="preserve">д) форму договора </w:t>
      </w:r>
      <w:r>
        <w:rPr>
          <w:szCs w:val="28"/>
        </w:rPr>
        <w:t xml:space="preserve">на приобретение путевок в МОУ ДО ДООЛ «Орленок» для организации отдыха и оздоровления детей, находящихся в трудной жизненной ситуации </w:t>
      </w:r>
      <w:r>
        <w:rPr>
          <w:bCs/>
          <w:szCs w:val="28"/>
        </w:rPr>
        <w:t>(приложение 6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е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>орму догово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азание услуг в целях реализации мер социальной поддержки населения в части  организации отдыха и оздоровления детей, находящихся в трудной жизненной ситуации </w:t>
      </w:r>
      <w:r>
        <w:rPr>
          <w:bCs/>
          <w:sz w:val="28"/>
          <w:szCs w:val="28"/>
        </w:rPr>
        <w:t xml:space="preserve"> (приложение 7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ж) форму реестра регистрации заявлений на предоставление путевок детям, находящимся в трудной жизненной ситуации (приложение 8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з) форму заявления на получение путевки на безвозмездной основе (приложение 9);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азмер частичной оплаты родителями (законными представителями) путевок в МОУ ДО ДООЛ «Орленок», расположенного на территории Рамешковского района – 3271 (три тысячи двести семьдесят один) рубль. Учитывать, что путевки в МОУ ДО ДООЛ «Орленок» для  детей, находящихся в трудной жизненной ситуации, родителям (законным представителям) предоставляются бесплатно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асходы по оплате  приготовления пищи и прочие  коммунальные затраты в лагерях дневного пребывания детей осуществлять за счет средств муниципального бюджета в размере 100%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л) порядок предоставления путевок в организации отдыха и оздоровления детей </w:t>
      </w:r>
      <w:r>
        <w:rPr>
          <w:bCs/>
          <w:sz w:val="28"/>
          <w:szCs w:val="28"/>
        </w:rPr>
        <w:t>(приложение 10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) порядок формирования стоимости путевки в организации отдыха и оздоровления детей </w:t>
      </w:r>
      <w:r>
        <w:rPr>
          <w:bCs/>
          <w:sz w:val="28"/>
          <w:szCs w:val="28"/>
        </w:rPr>
        <w:t>(приложение 11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) порядок ведения  учета детей, направленных на отдых в организации отдыха и оздоровления детей </w:t>
      </w:r>
      <w:r>
        <w:rPr>
          <w:bCs/>
          <w:sz w:val="28"/>
          <w:szCs w:val="28"/>
        </w:rPr>
        <w:t>(приложение 12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) порядок страхования детей, направляемых на отдых в организации отдыха и оздоровления детей </w:t>
      </w:r>
      <w:r>
        <w:rPr>
          <w:bCs/>
          <w:sz w:val="28"/>
          <w:szCs w:val="28"/>
        </w:rPr>
        <w:t>(приложение 13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 порядок доставки детей в организации отдыха и оздоровления детей  </w:t>
      </w:r>
      <w:r>
        <w:rPr>
          <w:bCs/>
          <w:sz w:val="28"/>
          <w:szCs w:val="28"/>
        </w:rPr>
        <w:t>(приложение 14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финансового отдела администрации Рамешковского района (Андреевой Л.В.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перечисление субсидий из областного  фонда софинансирования расходов на реализацию расходных обязательств  по организации отдыха детей в каникулярное время в 2015 году в  МОУ ДО ДООЛ «Орленок» и образовательные организации, на базе которых организованы летние лагеря дневного пребывания,  согласно представленным смета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контроль над обоснованностью хозяйственных расходов балансодержателей на содержание данных лагер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 Рамешковскому районному отделу образования (Поповой  Е.В.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распределить  субсидии из областного  фонда софинансирования расходов на реализацию расходных обязательств  по организации отдыха детей в каникулярное время в 2015 году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 разработать и утвердить комплексный план по организации отдыха, оздоровления и занятости детей в летний период 2015 года до 20 апреля 2015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овать лагеря дневного пребывания при образовательных организациях в 1 смену;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ь меры по подготовке и подбору квалифицированного персонала, имеющего опыт работы в детских оздоровительных учреждениях, с учетом требования трудового законодатель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)  организовать семинары  работников лагерей дневного пребывания и МОУ ДО ДООЛ «Орленок» по обучению мерам пожарной  безопасности, действиям в условиях чрезвычайной ситу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е) организовать проведение гигиенического обучения и аттестации работников лагерей дневного пребывания и МОУ ДО ДООЛ «Орленок», занимающихся  воспитанием и организацией питания дет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ж) осуществлять мониторинг отдыха и оздоровления детей, в том числе эффективности деятельности организаций отдыха и оздоровления дет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рганизовать и провести инспектирование образовательных организаций по созданию безопасных  условий и обеспечению жизнедеятельности лагерей дневного пребывания и  МОУ ДО ДООЛ «Орленок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) предусмотреть выделение необходимых средств на проведение противоклещевых обработок и мероприятий по борьбе с грызунами в районах размещения организаций отдыха детей в целях профилактики клещевого энцефалита и геморрагической лихорадки с почечным синдромом;  не позднее чем за две недели до открытия организовать проведение эпизоотологического обследования, дератизационной и акарицидной обработок территории организаций и по его периметру в установленном законодательством порядке;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8"/>
          <w:szCs w:val="28"/>
        </w:rPr>
        <w:t>к) обеспечить открытие организаций отдыха и оздоровления детей при условии обязательного получения санитарно-эпидемиологических заключений, выданных Территориальным отделом Управления Роспотребнадзора по Тверской области в Бежецком районе в установленном законодательством порядке;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разработать дополнительные меры по предупреждению детской безнадзорности и беспризорности, профилактике правонарушений несовершеннолетних в свободное от учебы время, особенно в период школьных каникул;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создать условия для обеспечения безопасности жизни и здоровья детей на территории МОУ ДО ДООЛ «Орленок»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обеспечить соблюдение требований противопожарной безопасности, санитарно-эпидемиологических требований к устройству, содержанию и организации режима работы лагерей, особое внимание уделяя организации полноценного питания детей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обеспечить установленные меры безопасности при организации перевозок детей к местам отдыха и обратно с учетом дальности перевозок и времени суток, а также в период пребывания детей в организациях отдыха и оздоровления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беспечить страхование детей на период их пребывания в учреждениях отдыха и оздоровления (включая проезд к месту отдыха и обратно)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создавать условия для обеспечения предупреждения детского травматизма, безопасности дорожного движения в каникулярное время;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предусмотреть средства на оплату горюче-смазочных материалов для организации подвоза обучающихся в лагеря дневного пребывания детей, на оплату труда педагогических работников, занятых в лагерях дневного пребывания детей во время очередного отпуска;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инициировать проведение проверок оборудования плоскостных сооружений на предмет его безопасного использова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) ежемесячно в срок до 25 числа представлять информацию о ходе подготовки к проведению оздоровительной кампании детей, начале оздоровительной кампании детей, ходе и итогах проведения оздоровительной кампании детей в Министерство образования Твер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тделению надзорной деятельности по п.Рамешки и Рамешковскому району Главного управления МЧС России по Тверской области, Рамешковскому отделению полиции МО МВД РФ «Бежецкий», государственному бюджетному учреждению здравоохранения «Рамешковская ЦРБ», Территориальному отделу Управления Роспотребнадзора по Тверской области в Бежецком районе обеспечить полное и своевременное выполнение плана мероприятий по организации и обеспечению отдыха, оздоровления и занятости детей и подростков в муниципальном образовании «Рамешковский район» Тверской области, утвержденного настоящим постановл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мешковскому районному отделу по делам культуры, молодежи и спорта (Чулковой М.В.)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ать и утвердить комплексный план по организации отдыха, оздоровления и занятости детей и подростков в летний период 2015 года до 20 апреля 2015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овать культурному обслуживанию детей в лагерях дневного пребывания  при образовательных организациях района и МОУ ДО ДООЛ «Орленок» по заявка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) принять участие в фестивале детских и молодежных общественных объединений Центрального федерального округа «Содружество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организацию и проведение в летний период дней здорового спорта, в том числе проведение соревнований по уличному баскетболу, дворовому футбол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овать трудоустройство подростков на временные рабочие места, созданные за счет средств областного и местного бюджетов, направленных на эти цели в рамках реализации долгосрочной целевой программы Тверской области «Создание условий для формирования, развития и укрепления правовых, экономических и организационных условий гражданского становления, эффективной социализации и самореализации молодых гражда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 Рекомендовать государственному казенному учреждению Тверской области « Центр занятости  населения Рамешковского района» (Белокуровой Н.В.) во взаимодействии с Рамешковским районным отделом по делам культуры, молодежи и спорта, Рамешковским районным отделом образования, органами местного самоуправления, работодателями всех форм собственности, принять участие в заключении соглашений и договоров на организацию временного трудоустройства подростков в возрасте от 14 до 18 лет в период летних каникул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Рекомендовать главам городского и сельских поселений  в пределах своей компетенции принять меры по организации отдыха, оздоровления и занятости детей и подростков в 2015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 Рекомендовать отделению надзорной деятельности по п.Рамешки и Рамешковскому району Главного управления МЧС России по Тверской области (Пржанов Б.С.):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организовать приемку летних оздоровительных лагерей дневного пребывания при образовательных организациях Рамешковского района и МОУ ДО ДООЛ  «Орленок»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оводить профилактическую работу по предупреждению пожаров и работу по обеспечению безопасного нахождения детей на воде во время летних канику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над исполнением данного постановления возложить на заместителя главы администрации Рамешковского района Кирикову Л.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01.10.2015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знать утратившим силу постановление главы Рамешковского района от </w:t>
      </w:r>
      <w:r>
        <w:rPr>
          <w:sz w:val="28"/>
        </w:rPr>
        <w:t xml:space="preserve">28.03.2014 № 55-па </w:t>
      </w:r>
      <w:r>
        <w:rPr>
          <w:sz w:val="28"/>
          <w:szCs w:val="28"/>
        </w:rPr>
        <w:t>«Об организации отдыха, оздоровления и занятости детей и подростков в муниципальном образовании «Рамешковский район» Тверской области в 2014 году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о дня подпис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И.А. Павл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Проект постановления администрации Рамешковского района «</w:t>
      </w:r>
      <w:r>
        <w:rPr>
          <w:szCs w:val="28"/>
        </w:rPr>
        <w:t>Об организации   отдыха,  оздоровления и  занятости детей и подростков муниципального образования «Рамешковский  район»  Тверской области в 2015 году</w:t>
      </w:r>
      <w:r>
        <w:rPr/>
        <w:t>» завизировали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                                                       </w:t>
      </w:r>
    </w:p>
    <w:p>
      <w:pPr>
        <w:pStyle w:val="Normal"/>
        <w:jc w:val="both"/>
        <w:rPr/>
      </w:pPr>
      <w:r>
        <w:rPr/>
        <w:t>администрации Рамешковского района                                                                 Л.Г.Ки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                                                       </w:t>
      </w:r>
    </w:p>
    <w:p>
      <w:pPr>
        <w:pStyle w:val="Normal"/>
        <w:jc w:val="both"/>
        <w:rPr/>
      </w:pPr>
      <w:r>
        <w:rPr/>
        <w:t>администрации Рамешковского района,</w:t>
      </w:r>
    </w:p>
    <w:p>
      <w:pPr>
        <w:pStyle w:val="Normal"/>
        <w:jc w:val="both"/>
        <w:rPr/>
      </w:pPr>
      <w:r>
        <w:rPr/>
        <w:t>заведующий финансовым отделом                                                                         Л.В.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Рамешковским                                                        </w:t>
      </w:r>
    </w:p>
    <w:p>
      <w:pPr>
        <w:pStyle w:val="Normal"/>
        <w:jc w:val="both"/>
        <w:rPr/>
      </w:pPr>
      <w:r>
        <w:rPr/>
        <w:t>районным отделом образования                                                                              Е.В.Попова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>
          <w:sz w:val="22"/>
          <w:szCs w:val="22"/>
        </w:rPr>
        <w:t>В дело –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Г.Кириковой, зам. главы администрации – 1</w:t>
      </w:r>
    </w:p>
    <w:p>
      <w:pPr>
        <w:pStyle w:val="Normal"/>
        <w:rPr/>
      </w:pPr>
      <w:r>
        <w:rPr>
          <w:sz w:val="22"/>
          <w:szCs w:val="22"/>
        </w:rPr>
        <w:t xml:space="preserve">Министерству  образования Тверской области –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РОО –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ЙФО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БУЗ  «Рамешковская ЦРБ» - 1 </w:t>
      </w:r>
    </w:p>
    <w:p>
      <w:pPr>
        <w:pStyle w:val="Normal"/>
        <w:rPr/>
      </w:pPr>
      <w:r>
        <w:rPr>
          <w:sz w:val="22"/>
          <w:szCs w:val="22"/>
        </w:rPr>
        <w:t xml:space="preserve">Отделу муниципального заказа –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КУ «Центр занятости населения» –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му отделу социальной защиты -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мешковскому районному отделу по делам культуры, молодежи и спорта -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мешковскому отделению полиции  МО МВД РФ «Бежецкий» –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делению НД по п.Рамешки и Рамешковскому району - 1 </w:t>
      </w:r>
    </w:p>
    <w:p>
      <w:pPr>
        <w:pStyle w:val="Heading"/>
        <w:snapToGrid w:val="false"/>
        <w:jc w:val="both"/>
        <w:rPr>
          <w:color w:val="000000"/>
          <w:sz w:val="20"/>
          <w:szCs w:val="20"/>
        </w:rPr>
      </w:pPr>
      <w:r>
        <w:rPr>
          <w:b w:val="false"/>
          <w:color w:val="000000"/>
          <w:sz w:val="22"/>
          <w:szCs w:val="22"/>
        </w:rPr>
        <w:t>Территориальному отделу Управления Роспотребнадзора по Тверской области в Бежецком районе</w:t>
      </w:r>
      <w:r>
        <w:rPr>
          <w:color w:val="000000"/>
          <w:sz w:val="22"/>
          <w:szCs w:val="22"/>
        </w:rPr>
        <w:t>» -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м городского и сельских поселений - 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валова Д.В.</w:t>
      </w:r>
    </w:p>
    <w:p>
      <w:pPr>
        <w:pStyle w:val="Normal"/>
        <w:rPr/>
      </w:pPr>
      <w:r>
        <w:rPr/>
        <w:t>2 26 89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Style19">
    <w:name w:val="Название Знак"/>
    <w:basedOn w:val="Style12"/>
    <w:qFormat/>
    <w:rPr>
      <w:b/>
      <w:color w:val="0000FF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21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olor w:val="0000FF"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right="283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40:00Z</dcterms:created>
  <dc:creator>RAM</dc:creator>
  <dc:description/>
  <cp:keywords/>
  <dc:language>en-US</dc:language>
  <cp:lastModifiedBy>Даша</cp:lastModifiedBy>
  <cp:lastPrinted>2015-04-07T12:00:00Z</cp:lastPrinted>
  <dcterms:modified xsi:type="dcterms:W3CDTF">2015-04-09T07:19:00Z</dcterms:modified>
  <cp:revision>58</cp:revision>
  <dc:subject/>
  <dc:title>Постановление</dc:title>
</cp:coreProperties>
</file>