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Директор школы                     Лапин Н.Н.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ое меню питания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летнем оздоровительном лагере пр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Застолб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ежим питания: Завтрак – 09 </w:t>
      </w:r>
      <w:r>
        <w:rPr>
          <w:b/>
          <w:sz w:val="28"/>
          <w:szCs w:val="28"/>
          <w:vertAlign w:val="superscript"/>
        </w:rPr>
        <w:t>40</w:t>
      </w:r>
      <w:r>
        <w:rPr>
          <w:b/>
          <w:sz w:val="28"/>
          <w:szCs w:val="28"/>
        </w:rPr>
        <w:t xml:space="preserve"> – 10 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Обед      -  13 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4 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                    </w:t>
      </w:r>
      <w:r>
        <w:rPr>
          <w:sz w:val="40"/>
          <w:szCs w:val="40"/>
        </w:rPr>
        <w:t xml:space="preserve">Сборник  рецептур  блюд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и   кулинарных   изделий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для  питания  школьник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Под редакцией М.П.Могильног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Москва  ДеЛи   принт   2007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25"/>
        <w:gridCol w:w="1858"/>
        <w:gridCol w:w="1190"/>
        <w:gridCol w:w="846"/>
        <w:gridCol w:w="859"/>
        <w:gridCol w:w="1228"/>
        <w:gridCol w:w="1149"/>
        <w:gridCol w:w="772"/>
        <w:gridCol w:w="770"/>
        <w:gridCol w:w="756"/>
        <w:gridCol w:w="439"/>
        <w:gridCol w:w="772"/>
        <w:gridCol w:w="772"/>
        <w:gridCol w:w="772"/>
        <w:gridCol w:w="770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лю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. ценность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ша молочная овсяная вяз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фейный напиток с моло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ыр порция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лат капуст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6,1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уп с рисовой крупой и мясными фрикадель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артофельное пюре с мас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сиска отвар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омпот из ябл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Хлеб ржаной и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блок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6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ша молочная из гречневой круп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й сладкий с лимон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Хлеб пшеничный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негр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рщ с картофел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с отвар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тлеты из говя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от из чернослива сушено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Хлеб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7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ины со сгущенным моло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й с лимон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8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лат из огурцов и помид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п картофельный с мя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гу из куриц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пуста туше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исель из варень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. Бана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0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Каша молочная с сахаром  из манной круп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ао с моло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улочка с орех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алат из огурц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п гороховый с мя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тлеты пшенные с повид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исель из кура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леб пшеничный,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продукт (йогур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3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ермишель молочная с мас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Яйцо варе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ай с моло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50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.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лат из помид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рщ из свежей капус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каронные изделия отвар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7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сиска отварная с мас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7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фейный напиток с моло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 свеж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7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млет смешанный с колбасой или сосиск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й с сахар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улочка с ореха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лат лет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п овощной с горошком консервированны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тлеты из минтая рубленые с мас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7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юре картофель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мпот из апельсинов и мандар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пшеничный и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дитерские издел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к абрикос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.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6.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ша жидкая молочная из манной крупы с маслом и сахар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ао на моло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лат из капус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п картофельный с мясными фрикадельками из говядин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тлеты из говя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ша рассыпчатая гречне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исель из апельсин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ржаной и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 свеж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.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5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ырники из творог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й сладкий с моло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/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доба обыкновен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негр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п картофельный с фасоль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исовая запекан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Гуляш из говя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фейный напи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ржаной 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 вишне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9.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ша вязкая молочная рисовая  с мас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акао на молок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утерброд с п/к колбас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лат из огурцов и помидо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.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орщ с фасолью и картофеле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каронник с фаршем и мас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исель из кураг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леб пшеничный и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.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9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8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лочная каша гречневая вязкая с маслом и сахар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Чай сладкий с повид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леб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лат из капусты с яблок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п гороховый с мя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Макаронные изделия отварны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жарка из говяд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к натуральный слив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пшеничный и ржан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йка с повидл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3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23:00Z</dcterms:created>
  <dc:creator>Надежда</dc:creator>
  <dc:description/>
  <cp:keywords/>
  <dc:language>en-US</dc:language>
  <cp:lastModifiedBy>школа</cp:lastModifiedBy>
  <cp:lastPrinted>2012-06-04T11:34:00Z</cp:lastPrinted>
  <dcterms:modified xsi:type="dcterms:W3CDTF">2015-04-02T05:27:00Z</dcterms:modified>
  <cp:revision>25</cp:revision>
  <dc:subject/>
  <dc:title/>
</cp:coreProperties>
</file>